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718935" cy="1809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/>
      </w:pPr>
      <w:r>
        <w:rPr/>
        <w:t>CAMPEONATO SUDAMERICANO DE NATACION</w:t>
      </w:r>
    </w:p>
    <w:p>
      <w:pPr>
        <w:pStyle w:val="NormalWeb"/>
        <w:rPr/>
      </w:pPr>
      <w:r>
        <w:rPr/>
        <w:t>ARGENTINA LOGRA 3 OROS Y DISPUTA CON BRASIL EL PUNTAJE FEMENINO</w:t>
      </w:r>
    </w:p>
    <w:p>
      <w:pPr>
        <w:pStyle w:val="NormalWeb"/>
        <w:jc w:val="both"/>
        <w:rPr/>
      </w:pPr>
      <w:r>
        <w:rPr/>
        <w:t>Nueva Jornada de Natación con más medallas para la selección de Argentina que ya ha superado su actuación de Juegos Odesur 2014.En la tarde de hoy 2 nuevos Récords Argentinos, de la mano de Julia Sebastián ,2.28.25 superando su propia marca de 2.28.35. Macarena Ceballos fue plata en ésta prueba.</w:t>
      </w:r>
    </w:p>
    <w:p>
      <w:pPr>
        <w:pStyle w:val="NormalWeb"/>
        <w:jc w:val="both"/>
        <w:rPr/>
      </w:pPr>
      <w:r>
        <w:rPr/>
        <w:t>El otro Récord Argentino lo estableció el relevo 4x100 combinados que superó el anterior primado de 3.43 y lo llevó a 3.40.18 integrada por Grabich, Federico, Miguelena, Facundo, Barale, Marcos y  Aguilera, Matías .También hubo oro de Virginia Bardach en los 200 mts Mariposa 2.15.45 y Grabich en los 50 mts libres con 22.78 superando al Campeón Olímpico  Juvenil de Brasil M Santana.</w:t>
      </w:r>
    </w:p>
    <w:p>
      <w:pPr>
        <w:pStyle w:val="NormalWeb"/>
        <w:jc w:val="both"/>
        <w:rPr/>
      </w:pPr>
      <w:r>
        <w:rPr/>
        <w:t>Otras carreras mostraron un repunte de Brasil por recuperar el liderazgo femenino y así con Larissa Martin y Manuela Lyrio establecieron el 1-2 en los 200 mts libres, también oro y plata en 200 mts combinados masculinos con Henrique Rodríguez y Thiago Simón, venciendo además en los dos relevos sobre Argentina, los 4x100 mts libres femeninos (este relevo salió 4to en los Pan Pacific 2014) y en la 4x100 combinados de varones.</w:t>
      </w:r>
    </w:p>
    <w:p>
      <w:pPr>
        <w:pStyle w:val="NormalWeb"/>
        <w:jc w:val="both"/>
        <w:rPr/>
      </w:pPr>
      <w:r>
        <w:rPr/>
        <w:t>Esteban Enderica (ECU) logró su segundo oro en los 1500 mts libres con 15.17.15, mejor registro personal y Récord Ecuatoriano.</w:t>
      </w:r>
    </w:p>
    <w:p>
      <w:pPr>
        <w:pStyle w:val="NormalWeb"/>
        <w:jc w:val="both"/>
        <w:rPr/>
      </w:pPr>
      <w:r>
        <w:rPr/>
        <w:t>En el puntaje femenino Brasil supera a Argentina por apenas un punto 184 a 183 y en varones lidera por 30 puntos sobre nuestro país. Mañana será una jornada de disputa hasta el final entre nuestra selección femenina y Brasil.</w:t>
      </w:r>
    </w:p>
    <w:p>
      <w:pPr>
        <w:pStyle w:val="NormalWeb"/>
        <w:spacing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FUENTE: CADDA (http://www.cadda.org.ar/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27:00Z</dcterms:created>
  <dc:creator>Yanina</dc:creator>
  <dc:description/>
  <cp:keywords/>
  <dc:language>en-US</dc:language>
  <cp:lastModifiedBy>Yanina</cp:lastModifiedBy>
  <dcterms:modified xsi:type="dcterms:W3CDTF">2014-10-10T23:12:00Z</dcterms:modified>
  <cp:revision>3</cp:revision>
  <dc:subject/>
  <dc:title/>
</cp:coreProperties>
</file>