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0" cy="1479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7740</wp:posOffset>
            </wp:positionH>
            <wp:positionV relativeFrom="paragraph">
              <wp:posOffset>-3175</wp:posOffset>
            </wp:positionV>
            <wp:extent cx="4699635" cy="3136900"/>
            <wp:effectExtent l="0" t="0" r="0" b="0"/>
            <wp:wrapSquare wrapText="righ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to: HERACLES TE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nadador MORELLI, Gabriel del Club Gimnasia y Esgrima de Santa Fe compitió en los 100 mts pec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jc w:val="center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es-AR"/>
        </w:rPr>
        <w:t>Evento 8  Hombres 100 CL Metro Estilo de Pec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>SUDAMERICANO: S   59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>ARGENTINO AB: A 1:01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>1:00.44  KA MUNDIAL KAZ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>1:02.56  KB MUNDIAL KAZ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>1:02.79  PA PANAMERICA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1 Alves Franca DA     BRA               1:03.59    1:01.26AKB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>29.19      1:01.26 (32.0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2 Gomes Junior, J     BRA               1:03.09    1:02.35 KB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>29.41      1:02.35 (32.9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3 Miguelena, Facu     ARG               1:03.84    1:02.41 KB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>29.30      1:02.41 (33.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4 Mahecha Pinto,      COL               1:03.34    1:03.16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>29.94      1:03.16 (33.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5 Crespo, Edgar    25 PAN               1:03.82    1:03.36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>29.43      1:03.36 (33.9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/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s-AR"/>
        </w:rPr>
        <w:t xml:space="preserve">6 Morelli, Gabrie     ARG               1:05.37    1:05.23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s-AR"/>
        </w:rPr>
        <w:t>30.19      1:05.23 (35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7 Won Siu, Santia     PERU              1:06.71    1:06.8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>31.29      1:06.82 (35.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8 Fuenzalida Gonz     CHI               1:08.30    1:08.18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>30.90      1:08.18 (37.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rFonts w:ascii="Courier New" w:hAnsi="Courier New" w:cs="Courier New"/>
          <w:sz w:val="20"/>
          <w:szCs w:val="20"/>
          <w:lang w:eastAsia="es-AR"/>
        </w:rPr>
      </w:pPr>
      <w:r>
        <w:rPr>
          <w:rFonts w:eastAsia="Courier New" w:cs="Courier New" w:ascii="Courier New" w:hAnsi="Courier New"/>
          <w:sz w:val="2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9 Quiroz Uteau, F     CHI               1:08.39    1:08.39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48:00Z</dcterms:created>
  <dc:creator>Yanina</dc:creator>
  <dc:description/>
  <cp:keywords/>
  <dc:language>en-US</dc:language>
  <cp:lastModifiedBy>Yanina</cp:lastModifiedBy>
  <dcterms:modified xsi:type="dcterms:W3CDTF">2014-10-03T16:00:00Z</dcterms:modified>
  <cp:revision>2</cp:revision>
  <dc:subject/>
  <dc:title/>
</cp:coreProperties>
</file>