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5" w:before="0" w:after="281"/>
        <w:jc w:val="center"/>
        <w:rPr/>
      </w:pPr>
      <w:r>
        <w:rPr/>
        <w:t>FINA 10KM MARATHON SWIMMING WORLD CUP</w:t>
      </w:r>
    </w:p>
    <w:tbl>
      <w:tblPr>
        <w:tblW w:w="59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3730"/>
        <w:gridCol w:w="637"/>
        <w:gridCol w:w="1163"/>
      </w:tblGrid>
      <w:tr>
        <w:trPr/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Wom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AE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AR"/>
              </w:rPr>
              <w:t>#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AE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AR"/>
              </w:rPr>
              <w:t>Athle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AE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AR"/>
              </w:rPr>
              <w:t>Fe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AE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AR"/>
              </w:rPr>
              <w:t>Tim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Rachelle BRU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2:58.3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Kristel KOBRIC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CH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2:59.2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Cecilia BIAGI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AR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3:09.5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Samantha AREVA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EC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4:92.9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Martina GRIMALD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4:23.4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Angela MAUR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G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4:58.9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Giorgia CONSIGL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5.04:9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Valentina PERE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V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7:51.5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Olga KOZYD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R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7:53.5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Angelica AND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P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8:40.2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Estefania HERNANDE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V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8:41.6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Julia ARI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AR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0:42.3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Carolina BILIC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0:47.0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Mariia MORIKOV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R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0:52.0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Gabriela CORDEIR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0:52.6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Montserrat ORTU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M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1:10.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Vania NEV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P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1:15.9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Zaira CARDEN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M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4:44.5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Betina LORSCHEITT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4:50.9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Viviane EICHELBERGER JUNGBLU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7:56.0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Ophelie ASPOR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F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9:16.1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Carmen CLEMANT MATER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V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24:07.2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Stephanie HORN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C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24:11.9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Tali LEMCOF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IS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24:19.0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Xeniya ROMANCHU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KA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28:31.0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Nataly CALDAS CA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EC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28:42.1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Alejandra QUINECHE DIA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P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28:45.5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Xiomara CASTILLO VELASC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O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31:21.5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es-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es-AR"/>
              </w:rPr>
              <w:t>Soledad INWINKELRIE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  <w:lang w:eastAsia="es-AR"/>
              </w:rPr>
              <w:t>AR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es-AR"/>
              </w:rPr>
              <w:t>DN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es-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Karin ROMERO SERWAT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AR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OTL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Nicole VALDIVIA DANNENB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CH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N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Aurora PONS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N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Patricia CASTANED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M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N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Belen GARCETE ACH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P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OTL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Michele ORIHUELA GIANOTT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P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N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Rocio GARCIA NARANJ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P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N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Mercedes ITURBE FRANZIU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V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3088"/>
        <w:gridCol w:w="637"/>
        <w:gridCol w:w="1163"/>
      </w:tblGrid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Me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AE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AR"/>
              </w:rPr>
              <w:t>#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AE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AR"/>
              </w:rPr>
              <w:t>Athle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AE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AR"/>
              </w:rPr>
              <w:t>Fe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AE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es-AR"/>
              </w:rPr>
              <w:t>Tim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Simone RUFFI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5:10.2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Alan DO CARMO</w:t>
            </w:r>
            <w:r>
              <w:rPr>
                <w:rFonts w:eastAsia="Times New Roman" w:cs="Arial" w:ascii="Arial" w:hAnsi="Arial"/>
                <w:color w:val="000000"/>
                <w:sz w:val="21"/>
                <w:lang w:eastAsia="es-A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5:12.4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iogo VILLARINH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5:16.4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Romain BERAU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F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5:16.4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Federico VANEL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5:17.6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Esteban ENDER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EC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5:18.9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Christian REICHER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G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5:23.9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Matteo FURL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6:01.1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Brian RYCKEM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6:04.4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amien CATTIN VID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F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6:10.5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Guillermo BERTO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AR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6:11.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Alfonzo CARRENO MENDOZ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V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7:37.1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Armando DELGA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V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7:37.7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Charlie CUIGNE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F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7:44.3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Gaspar VASC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P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7:49.1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Evgeni DRATTSE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R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7:52.5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  <w:lang w:eastAsia="es-AR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es-AR"/>
              </w:rPr>
              <w:t>Gabriel VILLAGOI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  <w:lang w:eastAsia="es-AR"/>
              </w:rPr>
              <w:t>AR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es-AR"/>
              </w:rPr>
              <w:t>1:57:53.0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Vitaly KHUDYAKO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KA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7:53.4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aniel SERBRENNIKO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R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7:55.9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Benjamin BRANT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F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7:57.3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Jose SEGOV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V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7:57.8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Shahar RESM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IS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7:58.4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  <w:lang w:eastAsia="es-AR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es-AR"/>
              </w:rPr>
              <w:t>Miguel CARRI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  <w:lang w:eastAsia="es-AR"/>
              </w:rPr>
              <w:t>AR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es-AR"/>
              </w:rPr>
              <w:t>1:58:01.3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aniel DELGADI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M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8:02.6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Santiago ENDER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EC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8:03.4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Rafael G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P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8:10.7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Yann CORB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F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8:15.4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avid AUBR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F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9:26.2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Pierre LEGOU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F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9:30.9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Philippe GUERT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C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1:59:37.0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Felipe TA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CH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0:32.2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Jean-Pierre MONTEAGU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P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0:40.6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Yohann AUBR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F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1:21.9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Yuval SAF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IS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1:23.9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Arturo PEREZ VERT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M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3:25.3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Samuel DE BO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3:28.6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Giovanni GUTIERRE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P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7:36.6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Fernando BOLANO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V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07:54.7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  <w:lang w:eastAsia="es-AR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es-AR"/>
              </w:rPr>
              <w:t>Aquiles BALAU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  <w:lang w:eastAsia="es-AR"/>
              </w:rPr>
              <w:t>AR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highlight w:val="yellow"/>
                <w:lang w:eastAsia="es-AR"/>
              </w:rPr>
              <w:t>2:10:12.1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Rodrigo CABALLER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O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1:14.9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Martin CULELA MAGNA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U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2:16:43.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Gustavo PACCOT PIRI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U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OTL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Eduardo OPA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CH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OTL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Zedheir TORR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O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OTL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Rogerio ARAPIRACA</w:t>
            </w:r>
            <w:r>
              <w:rPr>
                <w:rFonts w:eastAsia="Times New Roman" w:cs="Arial" w:ascii="Arial" w:hAnsi="Arial"/>
                <w:color w:val="000000"/>
                <w:sz w:val="21"/>
                <w:lang w:eastAsia="es-AR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B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N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Fernando ARMIJ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EC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N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Antoine GOZDOWSK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F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N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Nicola BOLZ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NF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Alfredo VILLA MEJ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AR"/>
              </w:rPr>
              <w:t>M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s-AR"/>
              </w:rPr>
              <w:t>DN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00:00Z</dcterms:created>
  <dc:creator>Ana</dc:creator>
  <dc:description/>
  <dc:language>en-US</dc:language>
  <cp:lastModifiedBy>Ana</cp:lastModifiedBy>
  <dcterms:modified xsi:type="dcterms:W3CDTF">2015-02-09T19:04:00Z</dcterms:modified>
  <cp:revision>2</cp:revision>
  <dc:subject/>
  <dc:title/>
</cp:coreProperties>
</file>