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es-AR"/>
        </w:rPr>
        <w:t>PREMIACIÓN EN CATEGORÍAS FEDER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CAMPEÓN FEDERADO VARÓN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BALAUDO, AQUILES</w:t>
        <w:tab/>
        <w:tab/>
        <w:tab/>
        <w:tab/>
        <w:tab/>
        <w:tab/>
        <w:t>CECI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SUB CAMPEÓN FEDERADO VARÓN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ROJAS, SERAFÍN </w:t>
        <w:tab/>
        <w:tab/>
        <w:tab/>
        <w:tab/>
        <w:tab/>
        <w:tab/>
        <w:tab/>
        <w:t>CSB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CAMPEONA FEDERADA MUJE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PUÑET, CELESTE </w:t>
        <w:tab/>
        <w:tab/>
        <w:tab/>
        <w:tab/>
        <w:tab/>
        <w:tab/>
        <w:tab/>
        <w:t>CILSA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SUB CAMPEONA FEDERADA MUJER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SAN MARTINO, GABRIELA </w:t>
        <w:tab/>
        <w:tab/>
        <w:tab/>
        <w:tab/>
        <w:t>CE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es-AR"/>
        </w:rPr>
        <w:t>PREMIACIÓN EN CATEGORÍAS PROMO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CAMPEÓN PROMOCIONAL VARÓN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ADJAD, FEDERICO</w:t>
        <w:tab/>
        <w:tab/>
        <w:tab/>
        <w:tab/>
        <w:tab/>
        <w:tab/>
        <w:tab/>
        <w:t>ATEN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SUB CAMPEÓN PROMOCIONAL VARÓ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CAFFARATTI, LUCIANO</w:t>
        <w:tab/>
        <w:tab/>
        <w:tab/>
        <w:tab/>
        <w:tab/>
        <w:t>ATENE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CAMPEONA PROMOCIONAL MUJE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BARBERIS, NOELIA</w:t>
        <w:tab/>
        <w:tab/>
        <w:tab/>
        <w:tab/>
        <w:tab/>
        <w:tab/>
        <w:t>CSB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SUB CAMPEONA PROMOCIONAL MUJE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BALLEIS, CARLA</w:t>
        <w:tab/>
        <w:tab/>
        <w:tab/>
        <w:tab/>
        <w:tab/>
        <w:tab/>
        <w:tab/>
        <w:t>CAF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es-AR"/>
        </w:rPr>
        <w:t>PREMIACIÓN POR CLUB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es-AR"/>
        </w:rPr>
        <w:t>1°</w:t>
      </w: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 CECI DE GÁLVEZ</w:t>
        <w:tab/>
        <w:tab/>
        <w:tab/>
        <w:tab/>
        <w:tab/>
        <w:tab/>
        <w:tab/>
        <w:tab/>
        <w:t>77 P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es-AR"/>
        </w:rPr>
        <w:t>2°</w:t>
      </w: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 ATENEO INMACULADA</w:t>
        <w:tab/>
        <w:tab/>
        <w:tab/>
        <w:tab/>
        <w:tab/>
        <w:tab/>
        <w:tab/>
        <w:t>71 P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es-AR"/>
        </w:rPr>
        <w:t>3°</w:t>
      </w: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 CLUB SPORTIVO BEN HUR DE RAFAELA</w:t>
        <w:tab/>
        <w:tab/>
        <w:t>30 P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es-AR"/>
        </w:rPr>
        <w:t>4°</w:t>
      </w: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 CLUB UNIÓN DE SANTO TOMÉ</w:t>
        <w:tab/>
        <w:tab/>
        <w:tab/>
        <w:tab/>
        <w:tab/>
        <w:t>28 P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es-AR"/>
        </w:rPr>
        <w:t>5°</w:t>
      </w: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 CLUB ATLÉTICO UNIÓN DE SANTA FE</w:t>
        <w:tab/>
        <w:tab/>
        <w:tab/>
        <w:t>23 PTS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s-AR"/>
        </w:rPr>
        <w:t xml:space="preserve">6° </w:t>
      </w: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CLUB REGATAS DE SANTA FE</w:t>
        <w:tab/>
        <w:tab/>
        <w:tab/>
        <w:tab/>
        <w:tab/>
        <w:t>17 PT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es-AR"/>
        </w:rPr>
        <w:t xml:space="preserve">7° </w:t>
      </w: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>CILSA</w:t>
        <w:tab/>
        <w:tab/>
        <w:tab/>
        <w:tab/>
        <w:tab/>
        <w:tab/>
        <w:tab/>
        <w:tab/>
        <w:tab/>
        <w:tab/>
        <w:tab/>
        <w:t>10 PTS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s-AR"/>
        </w:rPr>
        <w:t>8°</w:t>
      </w: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s-AR"/>
        </w:rPr>
        <w:t>CLUB ADELANTE RECONQUISTA Y CLUB ATLÉTICO FRANCK</w:t>
      </w:r>
      <w:r>
        <w:rPr>
          <w:rFonts w:eastAsia="Times New Roman" w:cs="Times New Roman" w:ascii="Times New Roman" w:hAnsi="Times New Roman"/>
          <w:sz w:val="40"/>
          <w:szCs w:val="40"/>
          <w:lang w:eastAsia="es-AR"/>
        </w:rPr>
        <w:tab/>
        <w:t>7 PTS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es-A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s-A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9:57:00Z</dcterms:created>
  <dc:creator>USUARIO</dc:creator>
  <dc:description/>
  <dc:language>en-US</dc:language>
  <cp:lastModifiedBy>USUARIO</cp:lastModifiedBy>
  <dcterms:modified xsi:type="dcterms:W3CDTF">2016-10-22T20:08:00Z</dcterms:modified>
  <cp:revision>2</cp:revision>
  <dc:subject/>
  <dc:title/>
</cp:coreProperties>
</file>