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05pt;margin-top:8.25pt;width:479.95pt;height:22.75pt;mso-wrap-style:none;v-text-anchor:middle" type="_x0000_t136">
            <v:path textpathok="t"/>
            <v:textpath on="t" fitshape="t" string="CAMPEONATO ARGENTINO &#10;DE AGUAS ABIERTAS 2016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4"/>
          <w:szCs w:val="40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935</wp:posOffset>
            </wp:positionH>
            <wp:positionV relativeFrom="paragraph">
              <wp:posOffset>45720</wp:posOffset>
            </wp:positionV>
            <wp:extent cx="965835" cy="77978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RUMIPAL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ábado 19 de marzo de 201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tegoría JUVENILES A MUJERES 5000 Mts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801870" cy="841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1"/>
                              <w:gridCol w:w="3111"/>
                              <w:gridCol w:w="2273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ellido y Nombres nadador/a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tidad que represent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INI Delfina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2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ERLO Valentina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A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2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OSCHETTO Ornella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ACSF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3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RONDI Martina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A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33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6.25pt;mso-wrap-distance-left:7.05pt;mso-wrap-distance-right:7.05pt;mso-wrap-distance-top:0pt;mso-wrap-distance-bottom:0pt;margin-top:0.55pt;mso-position-vertical-relative:text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1"/>
                        <w:gridCol w:w="3111"/>
                        <w:gridCol w:w="2273"/>
                        <w:gridCol w:w="1317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ellido y Nombres nadador/a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tidad que represent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NI Delfina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2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ERLO Valentina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2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OSCHETTO Ornella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ACSF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3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RONDI Martina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33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tegoría JUVENILES A VARONES 5000 Mt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801870" cy="674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  <w:gridCol w:w="3110"/>
                              <w:gridCol w:w="2273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ellido y Nombres nadador/a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tidad que represent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RTETA Santiag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GHERO Salvador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17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ETRUCCI Santiag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17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3.1pt;mso-wrap-distance-left:7.05pt;mso-wrap-distance-right:7.05pt;mso-wrap-distance-top:0pt;mso-wrap-distance-bottom:0pt;margin-top:1.6pt;mso-position-vertical-relative:text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  <w:gridCol w:w="3110"/>
                        <w:gridCol w:w="2273"/>
                        <w:gridCol w:w="1317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ellido y Nombres nadador/a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tidad que represent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RTETA Santiago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GHERO Salvador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17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ETRUCCI Santiago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17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tegoría JUVENILES B MUJERES 7500 Mts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800600" cy="507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120"/>
                              <w:gridCol w:w="228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ellido y Nombres nadador/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tidad que represen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YENSSEN PERREN Erik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ESAN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03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ARGAS María So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12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95pt;mso-wrap-distance-left:7.05pt;mso-wrap-distance-right:7.05pt;mso-wrap-distance-top:0pt;mso-wrap-distance-bottom:0pt;margin-top:0.6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120"/>
                        <w:gridCol w:w="2280"/>
                        <w:gridCol w:w="132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ellido y Nombres nadador/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tidad que represen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YENSSEN PERREN Erik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ESAN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03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ARGAS María So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12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tegoría JUVENILES B VARONES 7500 Mt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800600" cy="507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120"/>
                              <w:gridCol w:w="228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ellido y Nombres nadador/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tidad que represen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EZCANO José Gabrie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A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09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ADARIOTTI Sebastiá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 CLU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16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95pt;mso-wrap-distance-left:7.05pt;mso-wrap-distance-right:7.05pt;mso-wrap-distance-top:0pt;mso-wrap-distance-bottom:0pt;margin-top:1.55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120"/>
                        <w:gridCol w:w="2280"/>
                        <w:gridCol w:w="132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ellido y Nombres nadador/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tidad que represen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ZCANO José Gabrie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09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ADARIOTTI Sebastiá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 CLUB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16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tegoría MAYORES MUJERES 10000 Mts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800600" cy="507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120"/>
                              <w:gridCol w:w="228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ellido y Nombres nadador/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tidad que represen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OMERO SERWATK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Stephani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LZ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59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RÍN Daira Eluney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eportivo Ro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.0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95pt;mso-wrap-distance-left:7.05pt;mso-wrap-distance-right:7.05pt;mso-wrap-distance-top:0pt;mso-wrap-distance-bottom:0pt;margin-top:3.1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120"/>
                        <w:gridCol w:w="2280"/>
                        <w:gridCol w:w="132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ellido y Nombres nadador/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tidad que represen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OMERO SERWATK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Stephani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LZ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59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RÍN Daira Eluney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portivo Ro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.0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tegoría MAYORES VARONES 10000 Mt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800600" cy="3403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120"/>
                              <w:gridCol w:w="228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ellido y Nombres nadador/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tidad que represen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ALAUDO Aquile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ESAN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39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pt;mso-wrap-distance-left:7.05pt;mso-wrap-distance-right:7.05pt;mso-wrap-distance-top:0pt;mso-wrap-distance-bottom:0pt;margin-top:3.6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120"/>
                        <w:gridCol w:w="2280"/>
                        <w:gridCol w:w="132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ellido y Nombres nadador/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tidad que represen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ALAUDO Aquile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ESAN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39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0.7pt;margin-top:7.4pt;width:479.95pt;height:22.75pt;mso-wrap-style:none;v-text-anchor:middle" type="_x0000_t136">
            <v:path textpathok="t"/>
            <v:textpath on="t" fitshape="t" string="CAMPEONATO NACIONAL MASTER &#10;DE AGUAS ABIERTAS 2016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4205</wp:posOffset>
            </wp:positionH>
            <wp:positionV relativeFrom="paragraph">
              <wp:posOffset>103505</wp:posOffset>
            </wp:positionV>
            <wp:extent cx="1143000" cy="923290"/>
            <wp:effectExtent l="0" t="0" r="0" b="0"/>
            <wp:wrapNone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RUMIPAL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ábado 19 de marzo de 201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2000 Mt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>Categoría B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4"/>
        <w:gridCol w:w="13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SERA Claudio Jos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. San Jorge S. F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34.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POTE Exequi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oc. Cristiana Jóven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8.12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tegoría C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4"/>
        <w:gridCol w:w="13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ALTA PORCEL Nicolá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35.59</w:t>
            </w:r>
          </w:p>
        </w:tc>
      </w:tr>
    </w:tbl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/>
      </w:pPr>
      <w:r>
        <w:rPr/>
        <w:t>Categoría H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4"/>
        <w:gridCol w:w="13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JEDA Eduard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n Isidr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15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>Categoría I</w:t>
      </w:r>
    </w:p>
    <w:tbl>
      <w:tblPr>
        <w:tblW w:w="7560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28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IÑONES Migu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 Isidro Clu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9.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36.7pt;margin-top:0.2pt;width:479.95pt;height:22.75pt;mso-wrap-style:none;v-text-anchor:middle" type="_x0000_t136">
            <v:path textpathok="t"/>
            <v:textpath on="t" fitshape="t" string="CAMPEONATO NACIONAL DE AGUAS ABIERTAS&#10;PROMOCIONALES 2016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8180</wp:posOffset>
            </wp:positionH>
            <wp:positionV relativeFrom="paragraph">
              <wp:posOffset>48260</wp:posOffset>
            </wp:positionV>
            <wp:extent cx="1143000" cy="923290"/>
            <wp:effectExtent l="0" t="0" r="0" b="0"/>
            <wp:wrapNone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UMIPAL Sábado 19 de marzo de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0 Mts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3"/>
        <w:rPr/>
      </w:pPr>
      <w:r>
        <w:rPr/>
        <w:t xml:space="preserve">Categoría MENORES 1  MUJERES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5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RIVI Don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. de Pergami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0.45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ategoría MENORES 1  VARONES </w:t>
      </w:r>
    </w:p>
    <w:tbl>
      <w:tblPr>
        <w:tblW w:w="7560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28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ELLO Tomá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 Isid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6.32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ategoría CADETES 1  MUJERES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110"/>
        <w:gridCol w:w="2273"/>
        <w:gridCol w:w="13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IN Marti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ort A. Club S. Fc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36.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TES MARTINEZ A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gentino de Firm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43.4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Categoría CADETES 2 MUJERES (1500 Mts .Dos circuitos)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5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NON María Jos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ort A. Club S. Fc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38.4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 xml:space="preserve">Categoría CADETES 2 VARONES </w:t>
      </w:r>
    </w:p>
    <w:tbl>
      <w:tblPr>
        <w:tblW w:w="7563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111"/>
        <w:gridCol w:w="2274"/>
        <w:gridCol w:w="131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IVA Francisc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ro Federal Morter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4.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VERA Gastó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 C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5.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UREGUIBERRY Joaquí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2.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ITTI Federico Nahu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ana Schwa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3.2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ategoría JUVENILES 1  MUJERES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11"/>
        <w:gridCol w:w="2273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SAMBURU Guadalup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ro Federal Mort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0.4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Categoría JUVENILES 2 VARONES (1500 Mts .Dos circuitos)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110"/>
        <w:gridCol w:w="2273"/>
        <w:gridCol w:w="13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ILA Agustí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lant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5.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REYRA Emilia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 Isid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1.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ADA Cruz Nahue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lant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.5pt;margin-top:9.65pt;width:479.95pt;height:27.05pt;mso-wrap-style:none;v-text-anchor:middle" type="_x0000_t136">
            <v:path textpathok="t"/>
            <v:textpath on="t" fitshape="t" string="TORNEO INTERPROVINCIAL &#10;DE AGUAS ABIERTAS 2016&#10;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6350</wp:posOffset>
            </wp:positionV>
            <wp:extent cx="802005" cy="909955"/>
            <wp:effectExtent l="0" t="0" r="0" b="0"/>
            <wp:wrapNone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4"/>
        </w:rPr>
        <w:t xml:space="preserve">RUMIPAL 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ábado 19 de marzo de 2016</w:t>
      </w:r>
    </w:p>
    <w:p>
      <w:pPr>
        <w:pStyle w:val="Heading3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FEDERADOS NACIONALES</w:t>
      </w:r>
    </w:p>
    <w:p>
      <w:pPr>
        <w:pStyle w:val="Heading3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3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2000 Mts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 xml:space="preserve">Categoría MENORES 1 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4"/>
        <w:gridCol w:w="13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BBO Facund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S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49.34</w:t>
            </w:r>
          </w:p>
        </w:tc>
      </w:tr>
    </w:tbl>
    <w:p>
      <w:pPr>
        <w:pStyle w:val="Heading3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/>
      </w:pPr>
      <w:r>
        <w:rPr/>
        <w:t xml:space="preserve">Categoría CADETES 2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110"/>
        <w:gridCol w:w="2273"/>
        <w:gridCol w:w="13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SSETTA Ramiro André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S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38.07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ategoría JUVENILES 2 </w:t>
      </w:r>
    </w:p>
    <w:tbl>
      <w:tblPr>
        <w:tblW w:w="7560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28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NCO Lucia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 CLU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37.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pt;margin-top:11.45pt;width:479.95pt;height:27.05pt;mso-wrap-style:none;v-text-anchor:middle" type="_x0000_t136">
            <v:path textpathok="t"/>
            <v:textpath on="t" fitshape="t" string="TORNEO INTERPROVINCIAL &#10;DE AGUAS ABIERTAS 2016&#10;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430</wp:posOffset>
            </wp:positionH>
            <wp:positionV relativeFrom="paragraph">
              <wp:posOffset>45085</wp:posOffset>
            </wp:positionV>
            <wp:extent cx="802005" cy="909955"/>
            <wp:effectExtent l="0" t="0" r="0" b="0"/>
            <wp:wrapNone/>
            <wp:docPr id="1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4"/>
        </w:rPr>
        <w:t>RUMIPAL Sábado 19 de marzo de 2016</w:t>
      </w:r>
    </w:p>
    <w:p>
      <w:pPr>
        <w:pStyle w:val="Heading3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 xml:space="preserve">AFICIONADOS NATACIÓN </w:t>
      </w:r>
    </w:p>
    <w:p>
      <w:pPr>
        <w:pStyle w:val="Heading3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1000 Mts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3"/>
        <w:rPr/>
      </w:pPr>
      <w:r>
        <w:rPr/>
        <w:t xml:space="preserve">Categoría INFANTILES  MUJERES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12"/>
        <w:gridCol w:w="2421"/>
        <w:gridCol w:w="11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ELOTTI Rocí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lant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9.00</w:t>
            </w:r>
          </w:p>
        </w:tc>
      </w:tr>
    </w:tbl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 xml:space="preserve">Categoría MENORES  MUJERES </w:t>
      </w:r>
    </w:p>
    <w:tbl>
      <w:tblPr>
        <w:tblW w:w="7518" w:type="dxa"/>
        <w:jc w:val="left"/>
        <w:tblInd w:w="1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69"/>
        <w:gridCol w:w="2380"/>
        <w:gridCol w:w="1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ELOTTI Ani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lant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4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Categoría CADETES MUJERES</w:t>
      </w:r>
      <w:r>
        <w:rPr/>
        <w:t xml:space="preserve">  </w:t>
      </w:r>
    </w:p>
    <w:tbl>
      <w:tblPr>
        <w:tblW w:w="7560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476"/>
        <w:gridCol w:w="112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ARDI Antonel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. Dolores G. Cabre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8.1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Categoría CADETES  VARONES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808855" cy="10083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1"/>
                              <w:gridCol w:w="3050"/>
                              <w:gridCol w:w="2348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ellido y Nombres nadador/a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tidad que representa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OMEZ Juan Ignacio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.18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DREANI Mateo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EF 11 Río IV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.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JAUREGUIBERRY Juliá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right="-7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inco Almafuert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.2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ASSETTA Facundo Mateo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ESANA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.2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RTOGLIO Mariano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right="-7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inco Almafuert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.25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79.4pt;mso-wrap-distance-left:7.05pt;mso-wrap-distance-right:7.05pt;mso-wrap-distance-top:0pt;mso-wrap-distance-bottom:0pt;margin-top:1.65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1"/>
                        <w:gridCol w:w="3050"/>
                        <w:gridCol w:w="2348"/>
                        <w:gridCol w:w="1314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ellido y Nombres nadador/a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tidad que representa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OMEZ Juan Ignacio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.18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DREANI Mateo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EF 11 Río IV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.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JAUREGUIBERRY Juliá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" w:right="-7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inco Almafuert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.2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ASSETTA Facundo Mateo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ESANA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.2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RTOGLIO Mariano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" w:right="-7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inco Almafuert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.25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ategoría JUVENILES 2  MUJERES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4"/>
        <w:gridCol w:w="13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ELLO Gise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 Isid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48.33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ategoría JUVENILES 2  VARONES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11"/>
        <w:gridCol w:w="2273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SAMBURU Juliá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ro Federal Mort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1.5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fillcolor="black" stroked="t" o:allowincell="f" style="position:absolute;margin-left:49.5pt;margin-top:7.85pt;width:479.95pt;height:27.05pt;mso-wrap-style:none;v-text-anchor:middle" type="_x0000_t136">
            <v:path textpathok="t"/>
            <v:textpath on="t" fitshape="t" string="TORNEO INTERPROVINCIAL &#10;DE AGUAS ABIERTAS 2016&#10;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5475</wp:posOffset>
            </wp:positionH>
            <wp:positionV relativeFrom="paragraph">
              <wp:posOffset>20320</wp:posOffset>
            </wp:positionV>
            <wp:extent cx="882015" cy="908050"/>
            <wp:effectExtent l="0" t="0" r="0" b="0"/>
            <wp:wrapNone/>
            <wp:docPr id="1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MI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ábado 19 de marzo de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MUJERES MASTER  AFICIONADAS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0</w:t>
      </w:r>
      <w:bookmarkStart w:id="0" w:name="_GoBack"/>
      <w:bookmarkEnd w:id="0"/>
      <w:r>
        <w:rPr>
          <w:b/>
          <w:sz w:val="44"/>
          <w:szCs w:val="44"/>
        </w:rPr>
        <w:t>0 Mts.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REMASTER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770755" cy="50736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"/>
                              <w:gridCol w:w="3119"/>
                              <w:gridCol w:w="219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pellido y Nombres nadador/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tidad que represen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ZANON Camil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port A. Club S. Fco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0.2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ARRI Macaren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 CLU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.24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9.95pt;mso-wrap-distance-left:7.05pt;mso-wrap-distance-right:7.05pt;mso-wrap-distance-top:0pt;mso-wrap-distance-bottom:0pt;margin-top:4.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"/>
                        <w:gridCol w:w="3119"/>
                        <w:gridCol w:w="2196"/>
                        <w:gridCol w:w="1275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ellido y Nombres nadador/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tidad que represen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ZANON Camila</w:t>
                              <w:tab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port A. Club S. Fco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0.2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CARRI Macaren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 CLU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.24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Categoría B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4"/>
        <w:gridCol w:w="13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S Euge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8.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IDO María de los Ángel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32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ZMAN Romi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33.2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Categoría C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10"/>
        <w:gridCol w:w="2274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AGLIARINI Valer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ub Bel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2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NOGLIO Paola Evangeli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9.45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ategoría D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5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NÉ Cla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ing C. de Bus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3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RDA Silv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gentino M. Juáre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3.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SSA Flav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ub Bel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3.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ANO Natacha Eugen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6.04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tegoría E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9"/>
        <w:gridCol w:w="2275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CHEZ Claud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C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23.1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ategoría G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10"/>
        <w:gridCol w:w="2274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EGGI Marce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30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O Silvana Beatri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40.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 Lucrec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40.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MERO Nelb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.41.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49.5pt;margin-top:2.3pt;width:479.95pt;height:27.05pt;mso-wrap-style:none;v-text-anchor:middle" type="_x0000_t136">
            <v:path textpathok="t"/>
            <v:textpath on="t" fitshape="t" string="TORNEO INTERPROVINCIAL &#10;DE AGUAS ABIERTAS 2016&#10;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225</wp:posOffset>
            </wp:positionH>
            <wp:positionV relativeFrom="paragraph">
              <wp:posOffset>151130</wp:posOffset>
            </wp:positionV>
            <wp:extent cx="802005" cy="909955"/>
            <wp:effectExtent l="0" t="0" r="0" b="0"/>
            <wp:wrapNone/>
            <wp:docPr id="2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RUMIPAL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ábado 19 de marzo de 2016</w:t>
      </w:r>
    </w:p>
    <w:p>
      <w:pPr>
        <w:pStyle w:val="Heading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 xml:space="preserve">VARONES MASTER  AFICIONADOS </w:t>
      </w:r>
    </w:p>
    <w:p>
      <w:pPr>
        <w:pStyle w:val="Heading3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1000 Mts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 xml:space="preserve">Categoría PREMASTER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8"/>
        <w:gridCol w:w="2276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VARRO Facun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ENDA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1.00</w:t>
            </w:r>
          </w:p>
        </w:tc>
      </w:tr>
    </w:tbl>
    <w:p>
      <w:pPr>
        <w:pStyle w:val="Heading3"/>
        <w:rPr/>
      </w:pPr>
      <w:r>
        <w:rPr/>
        <w:t xml:space="preserve">Categoría A </w:t>
      </w:r>
    </w:p>
    <w:tbl>
      <w:tblPr>
        <w:tblW w:w="7509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078"/>
        <w:gridCol w:w="2254"/>
        <w:gridCol w:w="13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NOS Facun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0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AICA Nicolá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lanti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0.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ARDI Juan Ignaci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 C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0.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E Gabrie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0.45</w:t>
            </w:r>
          </w:p>
        </w:tc>
      </w:tr>
    </w:tbl>
    <w:p>
      <w:pPr>
        <w:pStyle w:val="Heading3"/>
        <w:rPr/>
      </w:pPr>
      <w:r>
        <w:rPr/>
        <w:t>Categoría B</w:t>
      </w:r>
    </w:p>
    <w:tbl>
      <w:tblPr>
        <w:tblW w:w="7560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28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TTA Martín Dani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S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2.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RO Germ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3.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NZALEZ DONDO Di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ENDAR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4.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RUCI Enrique Dani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co de Almafuer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9.48</w:t>
            </w:r>
          </w:p>
        </w:tc>
      </w:tr>
    </w:tbl>
    <w:p>
      <w:pPr>
        <w:pStyle w:val="Heading3"/>
        <w:rPr/>
      </w:pPr>
      <w:r>
        <w:rPr/>
        <w:t>Categoría C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8"/>
        <w:gridCol w:w="2277"/>
        <w:gridCol w:w="13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A PUPPA Guillerm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3.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EZ Rodrig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4.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BO Anton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8.45</w:t>
            </w:r>
          </w:p>
        </w:tc>
      </w:tr>
    </w:tbl>
    <w:p>
      <w:pPr>
        <w:pStyle w:val="Heading3"/>
        <w:rPr/>
      </w:pPr>
      <w:r>
        <w:rPr/>
        <w:t xml:space="preserve">Categoría D </w:t>
      </w:r>
    </w:p>
    <w:tbl>
      <w:tblPr>
        <w:tblW w:w="7560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28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NALDI Fernan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 CLU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0.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ELOTTI Pab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lant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2.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ZAN Fernan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4.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TO Martí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5.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ADE Martí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5.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SORI Pau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ENDAR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8.50</w:t>
            </w:r>
          </w:p>
        </w:tc>
      </w:tr>
    </w:tbl>
    <w:p>
      <w:pPr>
        <w:pStyle w:val="Heading3"/>
        <w:rPr/>
      </w:pPr>
      <w:r>
        <w:rPr/>
        <w:t xml:space="preserve">Categoría E 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10"/>
        <w:gridCol w:w="2274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ANO Cristian Gustav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2.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A Germá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enda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4.10</w:t>
            </w:r>
          </w:p>
        </w:tc>
      </w:tr>
    </w:tbl>
    <w:p>
      <w:pPr>
        <w:pStyle w:val="Heading3"/>
        <w:rPr/>
      </w:pPr>
      <w:r>
        <w:rPr/>
        <w:t>Categoría F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10"/>
        <w:gridCol w:w="2274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INA Gustav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lanti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6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RIGUEZ Edg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LU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1.10</w:t>
            </w:r>
          </w:p>
        </w:tc>
      </w:tr>
    </w:tbl>
    <w:p>
      <w:pPr>
        <w:pStyle w:val="Heading3"/>
        <w:rPr/>
      </w:pPr>
      <w:r>
        <w:rPr/>
        <w:t>Categoría G</w:t>
      </w:r>
    </w:p>
    <w:tbl>
      <w:tblPr>
        <w:tblW w:w="7560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28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ZINI Enriqu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5.05</w:t>
            </w:r>
          </w:p>
        </w:tc>
      </w:tr>
    </w:tbl>
    <w:p>
      <w:pPr>
        <w:pStyle w:val="Heading3"/>
        <w:rPr/>
      </w:pPr>
      <w:r>
        <w:rPr/>
        <w:t>Categoría I</w:t>
      </w:r>
    </w:p>
    <w:tbl>
      <w:tblPr>
        <w:tblW w:w="7562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11"/>
        <w:gridCol w:w="2273"/>
        <w:gridCol w:w="13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s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 nadador/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idad que repres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PACHER Juan Jos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a CRO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2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474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3:00Z</dcterms:created>
  <dc:creator>Ruben Bustos</dc:creator>
  <dc:description/>
  <dc:language>en-US</dc:language>
  <cp:lastModifiedBy>Ana</cp:lastModifiedBy>
  <cp:lastPrinted>2016-03-18T02:08:00Z</cp:lastPrinted>
  <dcterms:modified xsi:type="dcterms:W3CDTF">2016-03-21T19:43:00Z</dcterms:modified>
  <cp:revision>2</cp:revision>
  <dc:subject/>
  <dc:title/>
</cp:coreProperties>
</file>