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none"/>
          <w:lang w:val="es-ES_tradnl"/>
        </w:rPr>
      </w:pPr>
      <w:r>
        <w:rPr>
          <w:rFonts w:cs="Arial" w:ascii="Arial" w:hAnsi="Arial"/>
          <w:sz w:val="36"/>
          <w:u w:val="none"/>
          <w:lang w:val="es-ES_tradn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230505</wp:posOffset>
            </wp:positionH>
            <wp:positionV relativeFrom="paragraph">
              <wp:posOffset>-19050</wp:posOffset>
            </wp:positionV>
            <wp:extent cx="1072515" cy="109601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Arial" w:ascii="Arial" w:hAnsi="Arial"/>
          <w:sz w:val="36"/>
          <w:u w:val="none"/>
          <w:lang w:val="es-ES_tradnl"/>
        </w:rPr>
        <w:t>FEDERACIÓN SANTAFESINA DE NATACIÓN</w:t>
      </w:r>
    </w:p>
    <w:p>
      <w:pPr>
        <w:pStyle w:val="Normal"/>
        <w:ind w:left="708" w:firstLine="708"/>
        <w:rPr>
          <w:rFonts w:ascii="Arial" w:hAnsi="Arial" w:cs="Arial"/>
          <w:sz w:val="36"/>
          <w:u w:val="none"/>
          <w:lang w:val="es-ES_tradnl"/>
        </w:rPr>
      </w:pPr>
      <w:r>
        <w:rPr>
          <w:rFonts w:cs="Arial" w:ascii="Arial" w:hAnsi="Arial"/>
          <w:sz w:val="36"/>
          <w:u w:val="none"/>
          <w:lang w:val="es-ES_tradnl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 xml:space="preserve">     </w:t>
      </w:r>
      <w:r>
        <w:rPr/>
        <w:tab/>
        <w:tab/>
        <w:tab/>
        <w:tab/>
      </w:r>
      <w:r>
        <w:rPr>
          <w:rFonts w:cs="Arial" w:ascii="Arial" w:hAnsi="Arial"/>
        </w:rPr>
        <w:t>Santa Fe, 27 de diciembre de 2021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ULAR N°: 07/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FES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DAS LAS AFILIADAS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Nos dirigimos a Ustedes a fin de informarles la documentación y estudio médico para el año 202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ACIÓN 202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do deportista que saque </w:t>
      </w:r>
      <w:r>
        <w:rPr>
          <w:rFonts w:cs="Arial" w:ascii="Arial" w:hAnsi="Arial"/>
          <w:b/>
        </w:rPr>
        <w:t>NUEVA</w:t>
      </w:r>
      <w:r>
        <w:rPr>
          <w:rFonts w:cs="Arial" w:ascii="Arial" w:hAnsi="Arial"/>
        </w:rPr>
        <w:t xml:space="preserve"> licencia promocional o federada 2022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cha 202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tocopia DNI </w:t>
      </w:r>
      <w:r>
        <w:rPr>
          <w:rFonts w:cs="Arial" w:ascii="Arial" w:hAnsi="Arial"/>
          <w:b/>
          <w:u w:val="single"/>
        </w:rPr>
        <w:t>actualizad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foto 4x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MÉDICOS 2022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r única vez en el año </w:t>
      </w:r>
      <w:r>
        <w:rPr>
          <w:rFonts w:cs="Arial" w:ascii="Arial" w:hAnsi="Arial"/>
          <w:u w:val="single"/>
        </w:rPr>
        <w:t>TODOS LOS DEPORTIS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do médico </w:t>
      </w:r>
      <w:r>
        <w:rPr>
          <w:rFonts w:cs="Arial" w:ascii="Arial" w:hAnsi="Arial"/>
          <w:b/>
        </w:rPr>
        <w:t>APTO PARA ACTIVIDADES COMPETITIV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fecha del certificado año 2022 </w:t>
      </w:r>
      <w:r>
        <w:rPr>
          <w:rFonts w:cs="Arial" w:ascii="Arial" w:hAnsi="Arial"/>
          <w:b/>
          <w:bCs/>
          <w:i/>
          <w:iCs/>
          <w:color w:val="222222"/>
          <w:shd w:fill="FFFFFF" w:val="clear"/>
        </w:rPr>
        <w:t>l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os que no tengan esta leyenda serán rechazados</w:t>
      </w:r>
      <w:r>
        <w:rPr>
          <w:rFonts w:cs="Arial" w:ascii="Arial" w:hAnsi="Arial"/>
          <w:b/>
          <w:bCs/>
          <w:i/>
          <w:i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cardiograma con informe médic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Fecha límite para presentar los estudios n° 1 y 2 hasta el 31/03/2022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o Doppler cardíac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gometría </w:t>
      </w:r>
      <w:r>
        <w:rPr>
          <w:rFonts w:cs="Arial" w:ascii="Arial" w:hAnsi="Arial"/>
          <w:i/>
        </w:rPr>
        <w:t>(a partir de los 14 año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Fecha límite para presentar los estudios n° 3 y 4 hasta el 01/06/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SCOTTA, Ana Laura</w:t>
        <w:tab/>
        <w:tab/>
        <w:tab/>
        <w:tab/>
        <w:t>PRIMON, Yanina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SECRETARIA </w:t>
        <w:tab/>
        <w:tab/>
        <w:tab/>
        <w:tab/>
        <w:tab/>
        <w:t xml:space="preserve">   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ge">
                  <wp:posOffset>11973560</wp:posOffset>
                </wp:positionV>
                <wp:extent cx="7562850" cy="6432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643320"/>
                          <a:chOff x="0" y="0"/>
                          <a:chExt cx="756288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643320"/>
                          </a:xfrm>
                          <a:prstGeom prst="rect">
                            <a:avLst/>
                          </a:prstGeom>
                          <a:solidFill>
                            <a:srgbClr val="1539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83240" y="103680"/>
                            <a:ext cx="182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3120" y="96480"/>
                            <a:ext cx="1720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35840" y="385920"/>
                            <a:ext cx="1720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0560" y="385920"/>
                            <a:ext cx="907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11080" y="372600"/>
                            <a:ext cx="2293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88120" y="385920"/>
                            <a:ext cx="2196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1640" y="103680"/>
                            <a:ext cx="3404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10" w:leader="none"/>
                                  <w:tab w:val="left" w:pos="2398" w:leader="none"/>
                                  <w:tab w:val="left" w:pos="3564" w:leader="none"/>
                                  <w:tab w:val="left" w:pos="3964" w:leader="none"/>
                                  <w:tab w:val="left" w:pos="5274" w:leader="none"/>
                                </w:tabs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1RO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MAY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1637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CP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3.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SANT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103680"/>
                            <a:ext cx="1110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+54 9 342 45988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408240"/>
                            <a:ext cx="18680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Times New Roman" w:cs="Times New Roman"/>
                                  <w:lang w:val="es-ES" w:bidi="ar-SA"/>
                                </w:rPr>
                                <w:t>www.facebook.com/fesanatac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408240"/>
                            <a:ext cx="1127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Times New Roman" w:cs="Times New Roman"/>
                                  <w:lang w:val="es-ES" w:bidi="ar-SA"/>
                                </w:rPr>
                                <w:t>www.fesana.com.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408240"/>
                            <a:ext cx="499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/fesana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408240"/>
                            <a:ext cx="1439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Times New Roman" w:cs="Times New Roman"/>
                                  <w:lang w:val="es-ES" w:bidi="ar-SA"/>
                                </w:rPr>
                                <w:t>fesanatacion@g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942.8pt;width:595.5pt;height:50.65pt" coordorigin="204,18856" coordsize="11910,1013">
                <v:rect id="shape_0" fillcolor="#1539c0" stroked="f" o:allowincell="f" style="position:absolute;left:204;top:18856;width:11909;height:1012;mso-wrap-style:none;v-text-anchor:middle;mso-position-horizontal-relative:page;mso-position-vertical-relative:page">
                  <v:fill o:detectmouseclick="t" type="solid" color2="#eac63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0;top:19019;width:287;height:24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68;top:19008;width:270;height:27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32;top:19464;width:270;height:27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82;top:19464;width:142;height:30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568;top:19443;width:360;height:36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37;top:19464;width:345;height:34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1;top:19019;width:5360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110" w:leader="none"/>
                            <w:tab w:val="left" w:pos="2398" w:leader="none"/>
                            <w:tab w:val="left" w:pos="3564" w:leader="none"/>
                            <w:tab w:val="left" w:pos="3964" w:leader="none"/>
                            <w:tab w:val="left" w:pos="5274" w:leader="none"/>
                          </w:tabs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1RO DE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MAY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1637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CP: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3.0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SANTA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19019;width:1748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+54 9 342 45988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9499;width:2941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Times New Roman" w:cs="Times New Roman"/>
                            <w:lang w:val="es-ES" w:bidi="ar-SA"/>
                          </w:rPr>
                          <w:t>www.facebook.com/fesanat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19499;width:1774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Times New Roman" w:cs="Times New Roman"/>
                            <w:lang w:val="es-ES" w:bidi="ar-SA"/>
                          </w:rPr>
                          <w:t>www.fesana.com.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19499;width:786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/fesana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9;top:19499;width:2266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Times New Roman" w:cs="Times New Roman"/>
                            <w:lang w:val="es-ES" w:bidi="ar-SA"/>
                          </w:rPr>
                          <w:t>fesanatacion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9836150</wp:posOffset>
                </wp:positionV>
                <wp:extent cx="7562850" cy="6432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643320"/>
                          <a:chOff x="0" y="0"/>
                          <a:chExt cx="7562880" cy="64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643320"/>
                          </a:xfrm>
                          <a:prstGeom prst="rect">
                            <a:avLst/>
                          </a:prstGeom>
                          <a:solidFill>
                            <a:srgbClr val="1539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83240" y="103680"/>
                            <a:ext cx="182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803120" y="96480"/>
                            <a:ext cx="1720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35840" y="385920"/>
                            <a:ext cx="1720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30560" y="385920"/>
                            <a:ext cx="907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311080" y="372600"/>
                            <a:ext cx="2293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88120" y="385920"/>
                            <a:ext cx="2196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1640" y="103680"/>
                            <a:ext cx="3404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10" w:leader="none"/>
                                  <w:tab w:val="left" w:pos="2398" w:leader="none"/>
                                  <w:tab w:val="left" w:pos="3564" w:leader="none"/>
                                  <w:tab w:val="left" w:pos="3964" w:leader="none"/>
                                  <w:tab w:val="left" w:pos="5274" w:leader="none"/>
                                </w:tabs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1RO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MAY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1637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CP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3.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SANT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103680"/>
                            <a:ext cx="11106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+54 9 342 45988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408240"/>
                            <a:ext cx="18680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Times New Roman" w:cs="Times New Roman"/>
                                  <w:lang w:val="es-ES" w:bidi="ar-SA"/>
                                </w:rPr>
                                <w:t>www.facebook.com/fesanatac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120" y="408240"/>
                            <a:ext cx="1127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Times New Roman" w:cs="Times New Roman"/>
                                  <w:lang w:val="es-ES" w:bidi="ar-SA"/>
                                </w:rPr>
                                <w:t>www.fesana.com.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408240"/>
                            <a:ext cx="499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FFFFFF"/>
                                  <w:lang w:val="es-ES" w:bidi="ar-SA"/>
                                </w:rPr>
                                <w:t>/fesana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408240"/>
                            <a:ext cx="1439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Times New Roman" w:cs="Times New Roman"/>
                                  <w:lang w:val="es-ES" w:bidi="ar-SA"/>
                                </w:rPr>
                                <w:t>fesanatacion@g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4.5pt;width:595.5pt;height:50.65pt" coordorigin="0,15490" coordsize="11910,1013">
                <v:rect id="shape_0" fillcolor="#1539c0" stroked="f" o:allowincell="f" style="position:absolute;left:0;top:15490;width:11909;height:1012;mso-wrap-style:none;v-text-anchor:middle;mso-position-horizontal-relative:page;mso-position-vertical-relative:page">
                  <v:fill o:detectmouseclick="t" type="solid" color2="#eac63f"/>
                  <v:stroke color="#3465a4" joinstyle="round" endcap="flat"/>
                  <w10:wrap type="none"/>
                </v:rect>
                <v:shape id="shape_0" stroked="f" o:allowincell="f" style="position:absolute;left:1706;top:15653;width:287;height:244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564;top:15642;width:270;height:27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828;top:16098;width:270;height:270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78;top:16098;width:142;height:300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364;top:16077;width:360;height:360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16098;width:345;height:345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097;top:15653;width:5360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110" w:leader="none"/>
                            <w:tab w:val="left" w:pos="2398" w:leader="none"/>
                            <w:tab w:val="left" w:pos="3564" w:leader="none"/>
                            <w:tab w:val="left" w:pos="3964" w:leader="none"/>
                            <w:tab w:val="left" w:pos="5274" w:leader="none"/>
                          </w:tabs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1RO DE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MAY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1637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CP: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3.00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SANTA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F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5653;width:1748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+54 9 342 45988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6133;width:2941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Times New Roman" w:cs="Times New Roman"/>
                            <w:lang w:val="es-ES" w:bidi="ar-SA"/>
                          </w:rPr>
                          <w:t>www.facebook.com/fesanat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6133;width:1774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Times New Roman" w:cs="Times New Roman"/>
                            <w:lang w:val="es-ES" w:bidi="ar-SA"/>
                          </w:rPr>
                          <w:t>www.fesana.com.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16133;width:786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FFFFFF"/>
                            <w:lang w:val="es-ES" w:bidi="ar-SA"/>
                          </w:rPr>
                          <w:t>/fesana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16133;width:2266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Times New Roman" w:cs="Times New Roman"/>
                            <w:lang w:val="es-ES" w:bidi="ar-SA"/>
                          </w:rPr>
                          <w:t>fesanatacion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hyperlink" Target="http://www.facebook.com/fesanatacion" TargetMode="External"/><Relationship Id="rId8" Type="http://schemas.openxmlformats.org/officeDocument/2006/relationships/hyperlink" Target="http://www.fesana.com.ar/" TargetMode="External"/><Relationship Id="rId9" Type="http://schemas.openxmlformats.org/officeDocument/2006/relationships/hyperlink" Target="mailto:fesanatacion@gmail.co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www.facebook.com/fesanatacion" TargetMode="External"/><Relationship Id="rId17" Type="http://schemas.openxmlformats.org/officeDocument/2006/relationships/hyperlink" Target="http://www.fesana.com.ar/" TargetMode="External"/><Relationship Id="rId18" Type="http://schemas.openxmlformats.org/officeDocument/2006/relationships/hyperlink" Target="mailto:fesanatacion@gmail.com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yperlink" Target="http://www.facebook.com/fesanatacion" TargetMode="External"/><Relationship Id="rId26" Type="http://schemas.openxmlformats.org/officeDocument/2006/relationships/hyperlink" Target="http://www.fesana.com.ar/" TargetMode="External"/><Relationship Id="rId27" Type="http://schemas.openxmlformats.org/officeDocument/2006/relationships/hyperlink" Target="mailto:fesanatacion@gmail.com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yperlink" Target="http://www.facebook.com/fesanatacion" TargetMode="External"/><Relationship Id="rId35" Type="http://schemas.openxmlformats.org/officeDocument/2006/relationships/hyperlink" Target="http://www.fesana.com.ar/" TargetMode="External"/><Relationship Id="rId36" Type="http://schemas.openxmlformats.org/officeDocument/2006/relationships/hyperlink" Target="mailto:fesanatac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49:00Z</dcterms:created>
  <dc:creator>USER</dc:creator>
  <dc:description/>
  <cp:keywords/>
  <dc:language>en-US</dc:language>
  <cp:lastModifiedBy>Anita Scotta</cp:lastModifiedBy>
  <cp:lastPrinted>2020-01-03T14:22:00Z</cp:lastPrinted>
  <dcterms:modified xsi:type="dcterms:W3CDTF">2021-12-26T17:08:00Z</dcterms:modified>
  <cp:revision>23</cp:revision>
  <dc:subject/>
  <dc:title>FEDERACIÓN  SANTAFESINA DE NATACIÓN</dc:title>
</cp:coreProperties>
</file>