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dadores autorizados que han cumplimentado hasta la fecha con la documentación solicitada para participar en torne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cha del Nada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to Fís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 4x4 (para los que no poseen carn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lub Atlético Unión de Santa F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ogarín, Antonell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dniewski, Juan Marc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rassi, María Eug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rassi, Santiag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ynoso, Matías Gabriel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lub Gimnasia y Esgrima de Santa F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detti, Esteban Jorg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lub Atlético Adelante Reconquist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amba Genovese, Arian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lub Regatas de Santa F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ndino,Julio Nicolá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alisani, Matías Danie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stre, Nahuel Alejandr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odriguez, Milagr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heuler, Santiago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lub Atlético Libertad de San Jerónimo Nor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arrizo Kuchen, Oliv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ggel, María Victor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ranzen, Delfin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uardia, Emanuel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mwinkelried, Romina Soledad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aciel, Cora Sabrin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orelli, Gabriel Osvald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ossi, Floren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Yenssen, Erika Abigai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ingerling, Emili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0:00Z</dcterms:created>
  <dc:creator>Fesana</dc:creator>
  <dc:description/>
  <cp:keywords/>
  <dc:language>en-US</dc:language>
  <cp:lastModifiedBy>Fesana</cp:lastModifiedBy>
  <dcterms:modified xsi:type="dcterms:W3CDTF">2012-05-02T19:51:00Z</dcterms:modified>
  <cp:revision>1</cp:revision>
  <dc:subject/>
  <dc:title>Nadadores autorizados que han cumplimentado hasta la fecha con la documentación solicitada para participar en torneos:</dc:title>
</cp:coreProperties>
</file>