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ab/>
        <w:tab/>
      </w:r>
      <w:r>
        <w:rPr>
          <w:sz w:val="28"/>
          <w:szCs w:val="28"/>
        </w:rPr>
        <w:t>Santa Fe, 18 de junio de 20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ES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DAS LAS AFILIADAS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UNTO: BECAS PROVINCIA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MOS QU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acuerdo  a un comunicado de la Sub Secretaría de Desarrollo Deportivo se les informa a los becarios que a continuación se detallan, que el día martes 21 de junio a las 18:00 hs. en el Salón Blanco de Casa de Gobierno sita en calle 3 de Febrero 2649, se hará entrega de las Becas Deportivas 2011. Aclaración: se cita a los deportistas a las 17:00 hs para la firma de los Conven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dino Julio Nicolá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dniewski Juan Marco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osta Eric Iva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ggel María Victor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pinosa María Virgin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iudice María Florenc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mwinkelried Romina Soleda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cquier Camil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relli Gabriel Osvald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tre Nahuel Alejandr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ren Edgardo Javie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es Rubio Luciano Martí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bastián Julia    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rra Joaquín 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tamente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41:00Z</dcterms:created>
  <dc:creator>USUARIO</dc:creator>
  <dc:description/>
  <cp:keywords/>
  <dc:language>en-US</dc:language>
  <cp:lastModifiedBy>Usuario</cp:lastModifiedBy>
  <dcterms:modified xsi:type="dcterms:W3CDTF">2011-06-15T19:19:00Z</dcterms:modified>
  <cp:revision>5</cp:revision>
  <dc:subject/>
  <dc:title>FEDERACIÓN  SANTAFESINA DE NATACIÓN</dc:title>
</cp:coreProperties>
</file>