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408"/>
        <w:gridCol w:w="2457"/>
        <w:gridCol w:w="5818"/>
        <w:gridCol w:w="3781"/>
      </w:tblGrid>
      <w:tr>
        <w:trPr>
          <w:trHeight w:val="3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CATEGORÍ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AÑO DE NAC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EDA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DISTANCIA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OBSERVACIÓN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PREINFANTIL 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hasta 20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Menores de 9 año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LIBRE-PECHO-MARIPOSA-ESPALDA: 25 mt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 y COMBINADO: 4x25 mts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por jornada, aunque actuaren en categorías distintas. Pueden hacerlo en la Categorí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infantil ¨B¨</w:t>
            </w:r>
            <w:r>
              <w:rPr>
                <w:rFonts w:cs="Arial" w:ascii="Arial" w:hAnsi="Arial"/>
                <w:sz w:val="20"/>
                <w:szCs w:val="20"/>
              </w:rPr>
              <w:t xml:space="preserve">, únicamente en la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uebas de su categoría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PREINFANTIL 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9 año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LIBRE-PECHO-MARIPOSA-ESPALDA: 25 y 50 mt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100 mts. COMBINADO IND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 y COMBINADO: 4x25 y 4x50 mts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por jornada, aunque actuaren en categorías distintas. Pueden competir en la categoría </w:t>
            </w:r>
            <w:r>
              <w:rPr>
                <w:rFonts w:cs="ArialNegrita,Bold" w:ascii="ArialNegrita,Bold" w:hAnsi="ArialNegrita,Bold"/>
                <w:b/>
                <w:bCs/>
                <w:sz w:val="20"/>
                <w:szCs w:val="20"/>
              </w:rPr>
              <w:t>Infantiles</w:t>
            </w:r>
            <w:r>
              <w:rPr>
                <w:rFonts w:cs="Arial" w:ascii="Arial" w:hAnsi="Arial"/>
                <w:sz w:val="20"/>
                <w:szCs w:val="20"/>
              </w:rPr>
              <w:t xml:space="preserve">, únicamente en las </w:t>
            </w:r>
            <w:r>
              <w:rPr>
                <w:rFonts w:cs="ArialNegrita,Bold" w:ascii="ArialNegrita,Bold" w:hAnsi="ArialNegrita,Bold"/>
                <w:b/>
                <w:bCs/>
                <w:sz w:val="20"/>
                <w:szCs w:val="20"/>
              </w:rPr>
              <w:t>pruebas de su categorí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INFANTIL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0 años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LIBRE: 50, 100, 200, 400, 8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ECHO-ESPALDA: 50, 100 y 2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MARIPOSA: 50, 100 y 2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OMBINADO INDIVIDUAL: 100 y 2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: 4x50 - 4x100 - 4x200 mt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Combinado: 4x50 y 4x100 mts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2 pruebas individuales, mas 1 Relevo, por jornada, aunque actuaren en categorías distintas. Pueden competir en la categoría superior, </w:t>
            </w:r>
            <w:r>
              <w:rPr>
                <w:rFonts w:cs="ArialNegrita,Bold" w:ascii="ArialNegrita,Bold" w:hAnsi="ArialNegrita,Bold"/>
                <w:b/>
                <w:bCs/>
                <w:sz w:val="20"/>
                <w:szCs w:val="20"/>
              </w:rPr>
              <w:t>Menores</w:t>
            </w:r>
            <w:r>
              <w:rPr>
                <w:rFonts w:cs="Arial" w:ascii="Arial" w:hAnsi="Arial"/>
                <w:sz w:val="20"/>
                <w:szCs w:val="20"/>
              </w:rPr>
              <w:t xml:space="preserve">, sin incursionar en </w:t>
            </w:r>
            <w:r>
              <w:rPr>
                <w:rFonts w:cs="ArialNegrita,Bold" w:ascii="ArialNegrita,Bold" w:hAnsi="ArialNegrita,Bold"/>
                <w:b/>
                <w:bCs/>
                <w:sz w:val="20"/>
                <w:szCs w:val="20"/>
              </w:rPr>
              <w:t>pruebas que no son las de su categoría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INFANTIL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1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MENOR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2 años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LIBRE: 50, 100, 200, 400, 800 y 1500 mt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ECHO-ESPALDA y MARIPOSA: 50, 100 y 200 mt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OMBINADO INDIVIDUAL: 100, 200 y 400 mt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: 4x50- 4x100-4x200 mt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Combinado: 4x50 y 4x100 mts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en 3 pruebas individuales, mas 1 Relevo por jornada, aunque actuaren en categorías distintas. Pueden competir en la categorí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de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MENOR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3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CADETE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4 años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LIBRE: 50, 100, 200, 400, 800 y 1500 mt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PECHO, MARIPOSA, ESPALDA: 50, 100, 200 mt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COMBINADO INDIVIDUAL: 100, 200 y 400 mt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LIBRE: 4x50; 4x100 y 4x200 mt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RELEVOS COMBINADO: 4x50 y 4x100 mts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eden participar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 límite de prueb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nadadores de las categorías </w:t>
            </w:r>
            <w:r>
              <w:rPr>
                <w:rFonts w:cs="Arial" w:ascii="Arial" w:hAnsi="Arial"/>
                <w:b/>
                <w:sz w:val="20"/>
                <w:szCs w:val="20"/>
              </w:rPr>
              <w:t>Cadetes, Juveniles y Juniors</w:t>
            </w:r>
            <w:r>
              <w:rPr>
                <w:rFonts w:cs="Arial" w:ascii="Arial" w:hAnsi="Arial"/>
                <w:sz w:val="20"/>
                <w:szCs w:val="20"/>
              </w:rPr>
              <w:t xml:space="preserve">, también pueden hacerlo en todas las categorías superiores, hasta la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yores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sive.</w:t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CADET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5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JUVENIL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6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JUVENIL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000-19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7 y 18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JUNI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 xml:space="preserve">1998-1997-1996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9, 20 y 21 año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  <w:tr>
        <w:trPr>
          <w:trHeight w:val="6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es-AR"/>
              </w:rPr>
              <w:t>MAY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AR"/>
              </w:rPr>
              <w:t>(Primera Fuerz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1995 y anterior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  <w:t>22 años y más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egrita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 xml:space="preserve">CATEGORÍAS NADADORES 2017 – FE.SA.NA </w:t>
    </w:r>
    <w:r>
      <w:rPr>
        <w:sz w:val="36"/>
        <w:szCs w:val="36"/>
      </w:rPr>
      <w:t>(</w:t>
    </w:r>
    <w:r>
      <w:rPr>
        <w:b/>
        <w:sz w:val="36"/>
        <w:szCs w:val="36"/>
      </w:rPr>
      <w:t>a partir del 1/1/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8:00Z</dcterms:created>
  <dc:creator>USUARIO</dc:creator>
  <dc:description/>
  <cp:keywords/>
  <dc:language>en-US</dc:language>
  <cp:lastModifiedBy>USUARIO</cp:lastModifiedBy>
  <cp:lastPrinted>2015-11-23T19:12:00Z</cp:lastPrinted>
  <dcterms:modified xsi:type="dcterms:W3CDTF">2016-11-29T00:32:00Z</dcterms:modified>
  <cp:revision>4</cp:revision>
  <dc:subject/>
  <dc:title/>
</cp:coreProperties>
</file>