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  <w:u w:val="none"/>
          <w:lang w:val="es-ES_tradn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609600</wp:posOffset>
            </wp:positionH>
            <wp:positionV relativeFrom="paragraph">
              <wp:posOffset>-342900</wp:posOffset>
            </wp:positionV>
            <wp:extent cx="1485900" cy="1518920"/>
            <wp:effectExtent l="0" t="0" r="0" b="0"/>
            <wp:wrapTight wrapText="bothSides">
              <wp:wrapPolygon edited="0">
                <wp:start x="-38" y="0"/>
                <wp:lineTo x="-38" y="21459"/>
                <wp:lineTo x="21591" y="21459"/>
                <wp:lineTo x="21614" y="11713"/>
                <wp:lineTo x="21591" y="0"/>
                <wp:lineTo x="-38" y="0"/>
              </wp:wrapPolygon>
            </wp:wrapTight>
            <wp:docPr id="1" name="fes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s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none"/>
          <w:lang w:val="es-ES_tradnl"/>
        </w:rPr>
        <w:t>FEDERACIÓN  SANTAFESINA DE NATACIÓN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lang w:val="es-ES_tradnl"/>
        </w:rPr>
        <w:t xml:space="preserve">1° de Mayo 1637  -  Tel/Fax: (0342) 4598826  -  </w:t>
      </w:r>
      <w:hyperlink r:id="rId3">
        <w:r>
          <w:rPr>
            <w:rStyle w:val="InternetLink"/>
            <w:rFonts w:cs="Tahoma" w:ascii="Tahoma" w:hAnsi="Tahoma"/>
            <w:sz w:val="18"/>
          </w:rPr>
          <w:t>fesana@arnetbiz.com.ar</w:t>
        </w:r>
      </w:hyperlink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firstLine="708"/>
        <w:rPr/>
      </w:pPr>
      <w:r>
        <w:rPr/>
        <w:t xml:space="preserve">       </w:t>
      </w:r>
      <w:r>
        <w:rPr/>
        <w:tab/>
        <w:tab/>
        <w:tab/>
        <w:tab/>
        <w:tab/>
        <w:t>Santa Fe, 06 de septiembre de 2010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Heading1"/>
        <w:jc w:val="center"/>
        <w:rPr/>
      </w:pPr>
      <w:r>
        <w:rPr/>
        <w:t>CIRCULAR N°: 18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E FESANA</w:t>
      </w:r>
    </w:p>
    <w:p>
      <w:pPr>
        <w:pStyle w:val="Normal"/>
        <w:jc w:val="both"/>
        <w:rPr/>
      </w:pPr>
      <w:r>
        <w:rPr/>
        <w:t>A TODAS LAS AFILIADAS</w:t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Nos dirigimos a Ustedes a fin de informarles las fechas de los diferentes Torneos y Campeonatos Nacionales que ya están determin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8/09/2010</w:t>
        <w:tab/>
        <w:tab/>
        <w:t>Torneo en Ben Hur de Rafaela. Pileta de 25 mts.</w:t>
      </w:r>
    </w:p>
    <w:p>
      <w:pPr>
        <w:pStyle w:val="Normal"/>
        <w:jc w:val="both"/>
        <w:rPr/>
      </w:pPr>
      <w:r>
        <w:rPr/>
        <w:t>25/9/2010</w:t>
        <w:tab/>
        <w:tab/>
        <w:t>Campeonato de Invierno Aguas Abiertas. Regatas</w:t>
      </w:r>
    </w:p>
    <w:p>
      <w:pPr>
        <w:pStyle w:val="Normal"/>
        <w:jc w:val="both"/>
        <w:rPr/>
      </w:pPr>
      <w:r>
        <w:rPr>
          <w:b/>
        </w:rPr>
        <w:t>24/09 al 26/09/2010</w:t>
        <w:tab/>
        <w:t xml:space="preserve">Copa Confraternidad Sudamericana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01/10 al 03/10/2010</w:t>
        <w:tab/>
        <w:t>COPA AUSTRAL. Uruguay</w:t>
      </w:r>
    </w:p>
    <w:p>
      <w:pPr>
        <w:pStyle w:val="Normal"/>
        <w:jc w:val="both"/>
        <w:rPr>
          <w:b/>
          <w:b/>
        </w:rPr>
      </w:pPr>
      <w:r>
        <w:rPr>
          <w:b/>
        </w:rPr>
        <w:t>07 al 11/10/2010</w:t>
        <w:tab/>
        <w:t>MOCOCA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09/10/2010</w:t>
        <w:tab/>
        <w:tab/>
        <w:t>Proyecto FESANA-Colón de San Justo</w:t>
      </w:r>
    </w:p>
    <w:p>
      <w:pPr>
        <w:pStyle w:val="Normal"/>
        <w:jc w:val="both"/>
        <w:rPr/>
      </w:pPr>
      <w:r>
        <w:rPr/>
        <w:t>16/10/2010</w:t>
        <w:tab/>
        <w:tab/>
        <w:t xml:space="preserve">Torneo en Regatas de Santa Fe </w:t>
      </w:r>
    </w:p>
    <w:p>
      <w:pPr>
        <w:pStyle w:val="Normal"/>
        <w:jc w:val="both"/>
        <w:rPr/>
      </w:pPr>
      <w:r>
        <w:rPr/>
        <w:t>23/10/2010</w:t>
        <w:tab/>
        <w:tab/>
        <w:t>Campeonato de Invierno Aguas Abiertas. San Jorg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30/10/2010</w:t>
        <w:tab/>
        <w:tab/>
        <w:t>Proyecto FESANA-Colón de San Justo</w:t>
      </w:r>
    </w:p>
    <w:p>
      <w:pPr>
        <w:pStyle w:val="Normal"/>
        <w:jc w:val="both"/>
        <w:rPr/>
      </w:pPr>
      <w:r>
        <w:rPr/>
        <w:t>06 y 07/11/2010</w:t>
        <w:tab/>
        <w:t>Torres Gemelas. Pileta de 50 mts. Unió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13/11/2010</w:t>
        <w:tab/>
        <w:tab/>
        <w:t>Proyecto FESANA-Colón de San Justo</w:t>
      </w:r>
    </w:p>
    <w:p>
      <w:pPr>
        <w:pStyle w:val="Normal"/>
        <w:jc w:val="both"/>
        <w:rPr>
          <w:b/>
          <w:b/>
        </w:rPr>
      </w:pPr>
      <w:r>
        <w:rPr>
          <w:b/>
        </w:rPr>
        <w:t>18/11 al 22/11/2010</w:t>
        <w:tab/>
        <w:t>Campeonato Argentino Absoluto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Sudamericano Escolar</w:t>
      </w:r>
    </w:p>
    <w:p>
      <w:pPr>
        <w:pStyle w:val="Normal"/>
        <w:jc w:val="both"/>
        <w:rPr>
          <w:b/>
          <w:b/>
        </w:rPr>
      </w:pPr>
      <w:r>
        <w:rPr>
          <w:b/>
        </w:rPr>
        <w:t>05/12 al 08/12/2010</w:t>
        <w:tab/>
        <w:t>Campeonato Mundial</w:t>
        <w:tab/>
        <w:tab/>
        <w:tab/>
        <w:tab/>
        <w:tab/>
        <w:t>Piscina Corta</w:t>
      </w:r>
    </w:p>
    <w:p>
      <w:pPr>
        <w:pStyle w:val="Normal"/>
        <w:jc w:val="both"/>
        <w:rPr/>
      </w:pPr>
      <w:r>
        <w:rPr/>
        <w:t>11/12/2010</w:t>
        <w:tab/>
        <w:tab/>
        <w:t>Club San Justino de San Justo. Pileta de 25 mts.</w:t>
      </w:r>
    </w:p>
    <w:p>
      <w:pPr>
        <w:pStyle w:val="Normal"/>
        <w:jc w:val="both"/>
        <w:rPr/>
      </w:pPr>
      <w:r>
        <w:rPr/>
        <w:t>18/12/2010</w:t>
        <w:tab/>
        <w:tab/>
        <w:t>Club Libertad. San Jerónimo Norte. Pileta de 25 mts.</w:t>
      </w:r>
    </w:p>
    <w:p>
      <w:pPr>
        <w:pStyle w:val="Normal"/>
        <w:jc w:val="both"/>
        <w:rPr/>
      </w:pPr>
      <w:r>
        <w:rPr/>
        <w:t>05 al 08/01/2011</w:t>
        <w:tab/>
        <w:t>Campeonato de Cadetes 2 y Juveniles</w:t>
      </w:r>
    </w:p>
    <w:p>
      <w:pPr>
        <w:pStyle w:val="Normal"/>
        <w:jc w:val="both"/>
        <w:rPr/>
      </w:pPr>
      <w:r>
        <w:rPr/>
        <w:t>19 al 22/01/2011</w:t>
        <w:tab/>
        <w:t>Campeonato de Menores y Cadetes 1</w:t>
      </w:r>
    </w:p>
    <w:p>
      <w:pPr>
        <w:pStyle w:val="Normal"/>
        <w:jc w:val="both"/>
        <w:rPr/>
      </w:pPr>
      <w:r>
        <w:rPr/>
        <w:t>11 al 13/02/2011</w:t>
        <w:tab/>
        <w:t>Torneo Un Amigo Nadador. San Jorge. Pileta de 25 mts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 xml:space="preserve">    Atentament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2062480" cy="926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                                                  </w:t>
      </w:r>
      <w:r>
        <w:rPr/>
        <w:t>Yanina PRIMON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                                                       </w:t>
      </w:r>
      <w:r>
        <w:rPr/>
        <w:t>Presidente</w:t>
      </w:r>
    </w:p>
    <w:sectPr>
      <w:type w:val="nextPage"/>
      <w:pgSz w:w="11906" w:h="16838"/>
      <w:pgMar w:left="1134" w:right="851" w:gutter="0" w:header="0" w:top="68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ana@arnetbiz.com.ar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23:14:00Z</dcterms:created>
  <dc:creator>USER</dc:creator>
  <dc:description/>
  <cp:keywords/>
  <dc:language>en-US</dc:language>
  <cp:lastModifiedBy>Usuario</cp:lastModifiedBy>
  <cp:lastPrinted>2009-09-02T16:57:00Z</cp:lastPrinted>
  <dcterms:modified xsi:type="dcterms:W3CDTF">2010-09-06T23:15:00Z</dcterms:modified>
  <cp:revision>23</cp:revision>
  <dc:subject/>
  <dc:title>FEDERACIÓN  SANTAFESINA DE NATACIÓN</dc:title>
</cp:coreProperties>
</file>