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27 de septiembre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os costos de las nuevas licencias, a partir del 1 de octubre, informado por la Confederación Argentina de Deportes Acuát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DERAD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agar hasta el 31/12/2010</w:t>
        <w:tab/>
        <w:tab/>
        <w:tab/>
        <w:t>$18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l 1/01/11</w:t>
        <w:tab/>
        <w:tab/>
        <w:tab/>
        <w:tab/>
        <w:tab/>
        <w:tab/>
        <w:t>$2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I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agar hasta el 31/12/2010</w:t>
        <w:tab/>
        <w:tab/>
        <w:tab/>
        <w:t>$6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l 1/01/11</w:t>
        <w:tab/>
        <w:tab/>
        <w:tab/>
        <w:tab/>
        <w:tab/>
        <w:tab/>
        <w:t>$8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09-27T20:38:00Z</dcterms:modified>
  <cp:revision>25</cp:revision>
  <dc:subject/>
  <dc:title>FEDERACIÓN  SANTAFESINA DE NATACIÓN</dc:title>
</cp:coreProperties>
</file>