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ab/>
        <w:t>Santa Fe, 25 de octubre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os dirigimos a Ustedes a fin de informarles los deportistas de nuestra Federación que están designados para el Campeonato Mundial de DUB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 GIOVANNI, Agustin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ILLAGOYZ, Gabrie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SCHETTA, Gusta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ntrenado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NAD, Raúl confirmar aceptación o renuncia antes del día 28 de octub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FELICITACIONES!!!!!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4:00Z</dcterms:created>
  <dc:creator>USER</dc:creator>
  <dc:description/>
  <cp:keywords/>
  <dc:language>en-US</dc:language>
  <cp:lastModifiedBy>Usuario</cp:lastModifiedBy>
  <cp:lastPrinted>2009-09-02T16:57:00Z</cp:lastPrinted>
  <dcterms:modified xsi:type="dcterms:W3CDTF">2010-10-25T22:32:00Z</dcterms:modified>
  <cp:revision>26</cp:revision>
  <dc:subject/>
  <dc:title>FEDERACIÓN  SANTAFESINA DE NATACIÓN</dc:title>
</cp:coreProperties>
</file>