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09 de marz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jc w:val="center"/>
        <w:rPr/>
      </w:pPr>
      <w:r>
        <w:rPr/>
        <w:t>CIRCULAR N°: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comunicarles todo lo referido a la concentración del equipo de aguas abiertas que nos representará en el Sudamericano Lima Perú. El viaje y la esta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A2A2A"/>
        </w:rPr>
        <w:t>Los deportistas parten el día jueves 10 a las 20.20 rumbo a Necochea, llegan a las 7.50 del día viernes 11 a Mar del Plata y realizan combinación a Necochea. Entrenan en el mar y el domingo a la noche parten rumbo a Bs. As, para alojarse en el CENARD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>El Martes 15 a las 3.00 de la mañana se sale para el Aeropuerto, ya que el vuelo es a las 6.42 rumbo a Lima llegando a las 9.17.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abitaciones: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3 deportistas mujeres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3 deportistas varones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3 entrenadores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1 delegada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Regreso:  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Es el día 20 de marzo 16.53 al aeropuerto.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3:00Z</dcterms:created>
  <dc:creator>USER</dc:creator>
  <dc:description/>
  <cp:keywords/>
  <dc:language>en-US</dc:language>
  <cp:lastModifiedBy>Usuario</cp:lastModifiedBy>
  <cp:lastPrinted>2011-01-31T17:33:00Z</cp:lastPrinted>
  <dcterms:modified xsi:type="dcterms:W3CDTF">2011-03-09T23:18:00Z</dcterms:modified>
  <cp:revision>5</cp:revision>
  <dc:subject/>
  <dc:title>FEDERACIÓN  SANTAFESINA DE NATACIÓN</dc:title>
</cp:coreProperties>
</file>