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11 de marz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 xml:space="preserve">CIRCULAR N°: 2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comunicarles que el día jueves 14 a las 9 en el club Regatas de Santa fe, se hará entrega de las becas Santa Fe más Deporte del añ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s becarios y entrenadores son los siguient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460500" cy="331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garín Anto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Giovanni Agu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ssi María Eug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chetta Gusta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ynoso Mat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llagoiz Gab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nad Raú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sconti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r Adrián Cés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yas Sergio Adri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yas Sergio Adri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omo Eduard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isman Pab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61.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garín Antonel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Giovanni Agustin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assi María Eugeni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schetta Gustav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ynoso Matía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llagoiz Gabrie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nad Raú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sconti Pedr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ur Adrián Césa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yas Sergio Adriá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yas Sergio Adriá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nomo Eduardo 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aisman Pab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10-11-29T18:23:00Z</cp:lastPrinted>
  <dcterms:modified xsi:type="dcterms:W3CDTF">2011-04-11T19:54:00Z</dcterms:modified>
  <cp:revision>42</cp:revision>
  <dc:subject/>
  <dc:title>FEDERACIÓN  SANTAFESINA DE NATACIÓN</dc:title>
</cp:coreProperties>
</file>