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  <w:r>
        <w:rPr>
          <w:lang w:val="pt-BR"/>
        </w:rPr>
        <w:t>Santa Fe, 25 de Julio de 2012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CIRCULAR N°: 21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Nos dirigimos a Ustedes a fin de informarles los deportistas de nuestra Federación que participarán e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MPEONATO CHICO PISCINA MOCOCA: Mococa, Brasil del 27/9 al 29/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si, Juan Manuel</w:t>
        <w:tab/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si, Santiago</w:t>
        <w:tab/>
        <w:tab/>
        <w:tab/>
        <w:t>CAUSF (no abona el viaj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uler, Santiago</w:t>
        <w:tab/>
        <w:tab/>
        <w:tab/>
        <w:t>CR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si, Florencia</w:t>
        <w:tab/>
        <w:tab/>
        <w:tab/>
        <w:t>CALSJ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fe de Equipo: Yanina Primón</w:t>
      </w:r>
    </w:p>
    <w:p>
      <w:pPr>
        <w:pStyle w:val="Normal"/>
        <w:jc w:val="both"/>
        <w:rPr/>
      </w:pPr>
      <w:r>
        <w:rPr/>
        <w:t>Entrenador: Adrián, Tu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A AUSTRAL: En Chile para el mes de Agos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rizo, Olivia</w:t>
        <w:tab/>
        <w:tab/>
        <w:tab/>
        <w:t>CALSJ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relli, Gabriel</w:t>
        <w:tab/>
        <w:tab/>
        <w:tab/>
        <w:t>CALSJ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si, M. Eugenia</w:t>
        <w:tab/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ánchez, Daniela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dorico, Santiago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to, Tomás</w:t>
        <w:tab/>
        <w:tab/>
        <w:tab/>
        <w:t>GES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ra, Joaquín</w:t>
        <w:tab/>
        <w:tab/>
        <w:tab/>
        <w:tab/>
        <w:t>GES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fe de entrenadores: Raúl, Strn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AMERICANO ESCOLAR: Natal, Brasil del 6/12 al 13/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ssi, Juan Manuel</w:t>
        <w:tab/>
        <w:tab/>
        <w:tab/>
        <w:t>CAUS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uler, Santiago</w:t>
        <w:tab/>
        <w:tab/>
        <w:tab/>
        <w:t>CRS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Felicitaciones a todos ellos y sus respectivos entrenadores!!!!!!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/>
        <w:t>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3:00Z</dcterms:created>
  <dc:creator>USER</dc:creator>
  <dc:description/>
  <cp:keywords/>
  <dc:language>en-US</dc:language>
  <cp:lastModifiedBy>Usuario</cp:lastModifiedBy>
  <cp:lastPrinted>2012-07-25T17:10:00Z</cp:lastPrinted>
  <dcterms:modified xsi:type="dcterms:W3CDTF">2012-07-25T20:10:00Z</dcterms:modified>
  <cp:revision>11</cp:revision>
  <dc:subject/>
  <dc:title>FEDERACIÓN  SANTAFESINA DE NATACIÓN</dc:title>
</cp:coreProperties>
</file>