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21 de julio de 2014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  <w:tab/>
        <w:tab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                                </w:t>
      </w:r>
      <w:r>
        <w:rPr/>
        <w:t>Nos dirigimos a Ustedes a fin de comunicarles los posibles Becarios de la Provinci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PORTIST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ra, Joaquín</w:t>
        <w:tab/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orico, Santiago</w:t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rizo Yunges, Martín</w:t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nto, Tomás</w:t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elli, Gabriel</w:t>
        <w:tab/>
        <w:tab/>
        <w:t>GESF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lagoiz, Gabriel</w:t>
        <w:tab/>
        <w:tab/>
        <w:t>CAUSF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si, Juan Manuel</w:t>
        <w:tab/>
        <w:tab/>
        <w:t>CAU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si, Santiago</w:t>
        <w:tab/>
        <w:tab/>
        <w:t>CAU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astián, Julia</w:t>
        <w:tab/>
        <w:tab/>
        <w:t>CR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uller, Santiago</w:t>
        <w:tab/>
        <w:tab/>
        <w:t>CR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rizo, Olivia</w:t>
        <w:tab/>
        <w:tab/>
        <w:t>CALSJ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nssen, Erika</w:t>
        <w:tab/>
        <w:tab/>
        <w:t>CALSJ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ederación Santafesina de Natación - </w:t>
      </w:r>
      <w:hyperlink r:id="rId4" w:tgtFrame="_blank">
        <w:r>
          <w:rPr>
            <w:rStyle w:val="InternetLink"/>
          </w:rPr>
          <w:t>FE.SA.NA</w:t>
        </w:r>
      </w:hyperlink>
    </w:p>
    <w:p>
      <w:pPr>
        <w:pStyle w:val="Normal"/>
        <w:rPr/>
      </w:pPr>
      <w:r>
        <w:rPr/>
        <w:t>1º de Mayo 1637 - Santa Fe - 3000</w:t>
      </w:r>
    </w:p>
    <w:p>
      <w:pPr>
        <w:pStyle w:val="Normal"/>
        <w:rPr/>
      </w:pPr>
      <w:r>
        <w:rPr/>
        <w:t>0342 - 45988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www.fesana.com.a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hyperlink" Target="http://FE.SA.NA/" TargetMode="External"/><Relationship Id="rId5" Type="http://schemas.openxmlformats.org/officeDocument/2006/relationships/hyperlink" Target="http://www.fesana.com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23:00Z</dcterms:created>
  <dc:creator>USER</dc:creator>
  <dc:description/>
  <cp:keywords/>
  <dc:language>en-US</dc:language>
  <cp:lastModifiedBy>Usuario</cp:lastModifiedBy>
  <cp:lastPrinted>2009-01-19T17:57:00Z</cp:lastPrinted>
  <dcterms:modified xsi:type="dcterms:W3CDTF">2014-07-21T22:12:00Z</dcterms:modified>
  <cp:revision>5</cp:revision>
  <dc:subject/>
  <dc:title>FEDERACIÓN  SANTAFESINA DE NATACIÓN</dc:title>
</cp:coreProperties>
</file>