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47650</wp:posOffset>
            </wp:positionH>
            <wp:positionV relativeFrom="paragraph">
              <wp:posOffset>-2667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>Santa Fe, 15 de Agosto de 2014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2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Nos dirigimos a Ustedes a fin de informarles las fechas de los diferentes Torneos y Campeonatos Nacionales que ya están determin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OS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17365D"/>
          <w:lang w:val="en-US"/>
        </w:rPr>
      </w:pPr>
      <w:r>
        <w:rPr>
          <w:color w:val="17365D"/>
          <w:lang w:val="en-US"/>
        </w:rPr>
        <w:t>14 al 28/08/2014</w:t>
        <w:tab/>
        <w:t>YOG (Youth Olympic Games)</w:t>
      </w:r>
    </w:p>
    <w:p>
      <w:pPr>
        <w:pStyle w:val="Normal"/>
        <w:jc w:val="both"/>
        <w:rPr/>
      </w:pPr>
      <w:r>
        <w:rPr>
          <w:color w:val="C0504D"/>
        </w:rPr>
        <w:t>23/08/2014</w:t>
        <w:tab/>
        <w:tab/>
        <w:t xml:space="preserve">Torneo “Tatengue 2014” en Club Atlético Unión de Santa Fe pileta de 50 mts. </w:t>
        <w:tab/>
      </w:r>
    </w:p>
    <w:p>
      <w:pPr>
        <w:pStyle w:val="Normal"/>
        <w:jc w:val="both"/>
        <w:rPr>
          <w:color w:val="F79646"/>
        </w:rPr>
      </w:pPr>
      <w:r>
        <w:rPr>
          <w:color w:val="F79646"/>
        </w:rPr>
        <w:t>30/08/2014</w:t>
        <w:tab/>
        <w:tab/>
        <w:t>Aguas Abiertas Invierno Club Ateneo Inmaculada</w:t>
      </w:r>
    </w:p>
    <w:p>
      <w:pPr>
        <w:pStyle w:val="Normal"/>
        <w:jc w:val="center"/>
        <w:rPr>
          <w:b/>
          <w:b/>
          <w:color w:val="F79646"/>
          <w:u w:val="single"/>
        </w:rPr>
      </w:pPr>
      <w:r>
        <w:rPr>
          <w:b/>
          <w:color w:val="F7964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IEMB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>05 al 07/09/2014</w:t>
        <w:tab/>
        <w:t>Campeonato República Sub 16 de Polo Acuático en Rosario</w:t>
      </w:r>
    </w:p>
    <w:p>
      <w:pPr>
        <w:pStyle w:val="Normal"/>
        <w:jc w:val="both"/>
        <w:rPr>
          <w:color w:val="F79646"/>
        </w:rPr>
      </w:pPr>
      <w:r>
        <w:rPr>
          <w:color w:val="F79646"/>
        </w:rPr>
        <w:t>20/09/2014</w:t>
        <w:tab/>
        <w:tab/>
        <w:t>Aguas Abiertas Invierno Club Ben Hur de Rafaela</w:t>
      </w:r>
    </w:p>
    <w:p>
      <w:pPr>
        <w:pStyle w:val="Normal"/>
        <w:jc w:val="both"/>
        <w:rPr>
          <w:color w:val="F79646"/>
        </w:rPr>
      </w:pPr>
      <w:r>
        <w:rPr>
          <w:color w:val="17365D"/>
        </w:rPr>
        <w:t>26 al 28/09/2014</w:t>
      </w:r>
      <w:r>
        <w:rPr>
          <w:color w:val="F79646"/>
        </w:rPr>
        <w:tab/>
      </w:r>
      <w:r>
        <w:rPr>
          <w:color w:val="17365D"/>
        </w:rPr>
        <w:t>XII Edición del Torneo Interprovincial de Natación Promocional en Córdoba</w:t>
      </w:r>
    </w:p>
    <w:p>
      <w:pPr>
        <w:pStyle w:val="Normal"/>
        <w:jc w:val="center"/>
        <w:rPr>
          <w:b/>
          <w:b/>
          <w:color w:val="F79646"/>
          <w:u w:val="single"/>
        </w:rPr>
      </w:pPr>
      <w:r>
        <w:rPr>
          <w:b/>
          <w:color w:val="F7964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TUB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01 al 12/10/2014</w:t>
        <w:tab/>
        <w:t>Campeonato Sudamericano en Mar del Plata – Selectivo KAZAN – PAN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>03 al 05/10/2014</w:t>
        <w:tab/>
        <w:t>Campeonato República Sub 18 de Polo Acuático en Club Regatas de Santa Fe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08 al 11/10/2014</w:t>
        <w:tab/>
        <w:t>MOCOCA, Brasil</w:t>
      </w:r>
    </w:p>
    <w:p>
      <w:pPr>
        <w:pStyle w:val="Normal"/>
        <w:jc w:val="both"/>
        <w:rPr/>
      </w:pPr>
      <w:r>
        <w:rPr>
          <w:color w:val="F79646"/>
        </w:rPr>
        <w:t>18/10/2014</w:t>
        <w:tab/>
        <w:tab/>
        <w:t>Aguas Abiertas Invierno Club Unión de Santo Tomé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>22 al 26/10/2014</w:t>
        <w:tab/>
        <w:t xml:space="preserve">Campeonato Sudamericano Máster en Mar del Plata 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IEMB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10 al 16/11/2014</w:t>
        <w:tab/>
        <w:t>Juegos EVITA en Mar del Plata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IEMB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C0504D"/>
        </w:rPr>
        <w:tab/>
        <w:tab/>
        <w:tab/>
        <w:t xml:space="preserve">Torneo “Sebastián Julia” en Club Regatas de Santa Fe </w:t>
        <w:tab/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10 al 13/12/2014</w:t>
        <w:tab/>
        <w:t>Campeonato Argentino de Natación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ERO -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06 al 09/01/2014</w:t>
        <w:tab/>
        <w:t>Republica Juvenil – Selectivo Sudamericano Juvenil de Sta. Cruz/Bolivia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10 al 17/01/2014</w:t>
        <w:tab/>
        <w:t>Concentración Sudamericano Juvenil - Preparatorio a Camp. Sudamericano Juvenil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2:36:00Z</dcterms:created>
  <dc:creator>USER</dc:creator>
  <dc:description/>
  <cp:keywords/>
  <dc:language>en-US</dc:language>
  <cp:lastModifiedBy>Yanina</cp:lastModifiedBy>
  <cp:lastPrinted>2010-11-29T18:23:00Z</cp:lastPrinted>
  <dcterms:modified xsi:type="dcterms:W3CDTF">2014-08-16T22:41:00Z</dcterms:modified>
  <cp:revision>4</cp:revision>
  <dc:subject/>
  <dc:title>FEDERACIÓN  SANTAFESINA DE NATACIÓN</dc:title>
</cp:coreProperties>
</file>