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266700</wp:posOffset>
            </wp:positionV>
            <wp:extent cx="1276350" cy="1304925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3 de junio de 2015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En la última reunión de Comisión Directiva se resolvió que a partir de la fecha los torneos deben ser: las carreras de federados todas las categorías y promocionales indicar las mismas. En referencia a la premiación se deberá premiar a todas las categorías federadas y a los promocionales todas las que corran. En Pre A y B continuamos con los recordatorios por particip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En lo que respecta al monto de inscripciones hasta el 31/10/15 será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 jornada: $50</w:t>
      </w:r>
    </w:p>
    <w:p>
      <w:pPr>
        <w:pStyle w:val="Normal"/>
        <w:ind w:left="708" w:hanging="0"/>
        <w:jc w:val="both"/>
        <w:rPr/>
      </w:pPr>
      <w:r>
        <w:rPr/>
        <w:t>2 jornadas: $80</w:t>
      </w:r>
    </w:p>
    <w:p>
      <w:pPr>
        <w:pStyle w:val="Normal"/>
        <w:ind w:left="708" w:hanging="0"/>
        <w:jc w:val="both"/>
        <w:rPr/>
      </w:pPr>
      <w:r>
        <w:rPr/>
        <w:t>A partir de tres jornadas: $12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Se deja en claro que en reunión de entrenadores se estableció no realizar torneos los fines de semanas larg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</w:t>
      </w:r>
      <w:r>
        <w:rPr/>
        <w:t>A partir del 01/07/15 los deportistas federados deberán anexar al apto y electrocardiograma con informe que se solicita, una ergometría. El deportista que no lo presente NO PODRA PARTICIPAR EN NINGUN EVENTO, tanto provincial, Nacional o Internacional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 xml:space="preserve">Los deportistas promocionales de 14 años para arriba deben presentar la ergometría obligator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imón, Yanina</w:t>
        <w:tab/>
        <w:tab/>
        <w:tab/>
        <w:tab/>
        <w:tab/>
        <w:tab/>
        <w:t xml:space="preserve">   Scotta, Ana  Laura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esidente</w:t>
        <w:tab/>
        <w:tab/>
        <w:tab/>
        <w:tab/>
        <w:tab/>
        <w:tab/>
        <w:t xml:space="preserve">       Secretaria</w:t>
      </w:r>
    </w:p>
    <w:p>
      <w:pPr>
        <w:pStyle w:val="Normal"/>
        <w:ind w:left="2124" w:firstLine="708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52:00Z</dcterms:created>
  <dc:creator>USER</dc:creator>
  <dc:description/>
  <cp:keywords/>
  <dc:language>en-US</dc:language>
  <cp:lastModifiedBy>Julio</cp:lastModifiedBy>
  <cp:lastPrinted>2010-11-29T18:23:00Z</cp:lastPrinted>
  <dcterms:modified xsi:type="dcterms:W3CDTF">2015-06-04T00:07:00Z</dcterms:modified>
  <cp:revision>8</cp:revision>
  <dc:subject/>
  <dc:title>FEDERACIÓN  SANTAFESINA DE NATACIÓN</dc:title>
</cp:coreProperties>
</file>