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19 de ener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Nos dirigimos a Ustedes a fin de comunicarles que la Inscripción al Campeonato Argentino de Aguas Abiertas tendrá un costo único para la CADDA de $60 y $15 por cada entidad organ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s deportistas que hayan participado en las dos carreras de Santa Fe, deben abonar en Rosario sólo $30 pesos, más los $15 de la organ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1-19T17:57:00Z</cp:lastPrinted>
  <dcterms:modified xsi:type="dcterms:W3CDTF">2009-01-19T21:11:00Z</dcterms:modified>
  <cp:revision>21</cp:revision>
  <dc:subject/>
  <dc:title/>
</cp:coreProperties>
</file>