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3 de febrer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                    </w:t>
      </w:r>
      <w:r>
        <w:rPr/>
        <w:t>Nos dirigimos a Ustedes a fin de informarles los integrantes del Equipo Técnico Nacional de la CADDA, que fueran nombrado por el Interventor CPN Fernando Terrilli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RCIA, Nés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RIMALDI, Dani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CCAGATTA, Orlan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NTIAGO, Albe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NAD, Raú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EIGANDT, José Lu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</w:t>
      </w: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1-19T17:57:00Z</cp:lastPrinted>
  <dcterms:modified xsi:type="dcterms:W3CDTF">2009-02-03T21:30:00Z</dcterms:modified>
  <cp:revision>27</cp:revision>
  <dc:subject/>
  <dc:title/>
</cp:coreProperties>
</file>