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3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que el Prof. Adrián Tur, formará parte del Equipo Técnico de Pileta, por tener la segunda calidad en mujeres Juveniles A, que participará en el Sudamericano 2009, a realizarse, en Mar del Plata en el mes de marzo. Felicitaciones!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03T21:44:00Z</dcterms:modified>
  <cp:revision>28</cp:revision>
  <dc:subject/>
  <dc:title/>
</cp:coreProperties>
</file>