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9 de febrero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informarles que de acuerdo a la Resolución del Interventor  el Campeonato de Aguas Abiertas Master, se llevará a cabo  el 1 de marzo del corriente añ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 Así mismo informarles que la carrera de Aguas Abiertas  por el Campeonato Argentino a llevarse a cabo en Mar del Plata será el 7 de marzo de 200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41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1-19T17:57:00Z</cp:lastPrinted>
  <dcterms:modified xsi:type="dcterms:W3CDTF">2009-02-09T17:23:00Z</dcterms:modified>
  <cp:revision>35</cp:revision>
  <dc:subject/>
  <dc:title/>
</cp:coreProperties>
</file>