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26 de febrer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Nos dirigimos a Ustedes a fin de informarles que se suspendió el Festival de Pileta y la competencia de Relevos, por tener sólo cuatro participante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2-24T18:27:00Z</cp:lastPrinted>
  <dcterms:modified xsi:type="dcterms:W3CDTF">2009-02-26T16:26:00Z</dcterms:modified>
  <cp:revision>41</cp:revision>
  <dc:subject/>
  <dc:title/>
</cp:coreProperties>
</file>