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13 de marz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que los deportistas y entrenadores de Aguas Abiertas que integran el Seleccionado que participará del Sudamericano Juvenil, deberán concentrarse el día 19 a partir de las 10 hs. En el hotel de los Silos ubicado en el Dique I del Puerto de Santa F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3-13T22:57:00Z</dcterms:modified>
  <cp:revision>42</cp:revision>
  <dc:subject/>
  <dc:title/>
</cp:coreProperties>
</file>