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17 de marz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que los deportistas que </w:t>
      </w:r>
    </w:p>
    <w:p>
      <w:pPr>
        <w:pStyle w:val="Normal"/>
        <w:jc w:val="both"/>
        <w:rPr/>
      </w:pPr>
      <w:r>
        <w:rPr/>
        <w:t>participarán en el Campeonato Sudamericano de Pileta, a realizarse en Mar del Plata, deben arribar en dicha ciudad el día 24 de las 10 hasta las 16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La delegación se hospedará en el Hotel Miglierina. Belgrano 2367. Tel 0223-495702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El almuerzo y la Cena será en Montecatini. Belgrano 235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Los deportistas de ésta Federación saldrán el lunes 23 a las 19.40, por Zenit, en un coche ca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3-17T20:27:00Z</dcterms:modified>
  <cp:revision>45</cp:revision>
  <dc:subject/>
  <dc:title/>
</cp:coreProperties>
</file>