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14 de may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que éste año el Calendario del Campeonato de Invierno de Aguas Abiertas, lo organizará la ASAA conjuntamente con la Federación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Así mismo queremos contarles que se realizará en diferentes piletas y localidades, para así fomentar la natación en toda nuestra juridiscción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</w:t>
      </w:r>
      <w:r>
        <w:rPr/>
        <w:t>Esperamos contar con la presencia de todos los clubes y deportistas que forman la FESANA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A la brevedad se enviará el reglamento correspondiente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3/05/09 </w:t>
        <w:tab/>
        <w:t xml:space="preserve">           Esperanza</w:t>
        <w:tab/>
        <w:tab/>
        <w:tab/>
        <w:t>Piscina de 25 metros</w:t>
      </w:r>
    </w:p>
    <w:p>
      <w:pPr>
        <w:pStyle w:val="Normal"/>
        <w:jc w:val="both"/>
        <w:rPr/>
      </w:pPr>
      <w:r>
        <w:rPr/>
        <w:t>27/06/09</w:t>
        <w:tab/>
        <w:t xml:space="preserve">           Gálvez</w:t>
        <w:tab/>
        <w:tab/>
        <w:tab/>
        <w:tab/>
        <w:t xml:space="preserve">Piscina de 25 metros. </w:t>
        <w:tab/>
        <w:tab/>
        <w:tab/>
        <w:tab/>
      </w:r>
    </w:p>
    <w:p>
      <w:pPr>
        <w:pStyle w:val="Normal"/>
        <w:jc w:val="both"/>
        <w:rPr/>
      </w:pPr>
      <w:r>
        <w:rPr/>
        <w:t>01/08/09</w:t>
        <w:tab/>
        <w:tab/>
        <w:t xml:space="preserve">Rafaela. </w:t>
        <w:tab/>
        <w:tab/>
        <w:tab/>
        <w:t>Piscina de 25 metros</w:t>
        <w:tab/>
      </w:r>
    </w:p>
    <w:p>
      <w:pPr>
        <w:pStyle w:val="Normal"/>
        <w:jc w:val="both"/>
        <w:rPr/>
      </w:pPr>
      <w:r>
        <w:rPr/>
        <w:t>22/08/09</w:t>
        <w:tab/>
        <w:tab/>
        <w:t>Lugar a confirmar</w:t>
      </w:r>
    </w:p>
    <w:p>
      <w:pPr>
        <w:pStyle w:val="Normal"/>
        <w:jc w:val="both"/>
        <w:rPr/>
      </w:pPr>
      <w:r>
        <w:rPr/>
        <w:t>19/09/09</w:t>
        <w:tab/>
        <w:tab/>
        <w:t>Santa Fe</w:t>
        <w:tab/>
        <w:tab/>
        <w:t xml:space="preserve">           Piscina de 25 metros</w:t>
      </w:r>
    </w:p>
    <w:p>
      <w:pPr>
        <w:pStyle w:val="Normal"/>
        <w:rPr/>
      </w:pPr>
      <w:r>
        <w:rPr/>
        <w:t>10/10/09</w:t>
        <w:tab/>
        <w:tab/>
        <w:t>Lugar a confirma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2-24T18:27:00Z</cp:lastPrinted>
  <dcterms:modified xsi:type="dcterms:W3CDTF">2009-05-14T23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Competición</vt:lpwstr>
  </property>
</Properties>
</file>