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20 de may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3/05/09 </w:t>
        <w:tab/>
        <w:t xml:space="preserve">            Esperanza. Aguas Abiertas. Piscina de 25 metros</w:t>
      </w:r>
    </w:p>
    <w:p>
      <w:pPr>
        <w:pStyle w:val="Normal"/>
        <w:jc w:val="both"/>
        <w:rPr/>
      </w:pPr>
      <w:r>
        <w:rPr/>
        <w:t>30/05/09</w:t>
        <w:tab/>
        <w:tab/>
        <w:t>Ceci de Gálvez. Piscina de 25 metros</w:t>
        <w:tab/>
      </w:r>
    </w:p>
    <w:p>
      <w:pPr>
        <w:pStyle w:val="Normal"/>
        <w:jc w:val="both"/>
        <w:rPr/>
      </w:pPr>
      <w:r>
        <w:rPr/>
        <w:t>13/06/09</w:t>
        <w:tab/>
        <w:tab/>
        <w:t>Gimnasia y Esgrima de Santa Fe. Piscina de 25 metros</w:t>
      </w:r>
    </w:p>
    <w:p>
      <w:pPr>
        <w:pStyle w:val="Normal"/>
        <w:jc w:val="both"/>
        <w:rPr/>
      </w:pPr>
      <w:r>
        <w:rPr/>
        <w:t>27/06/09</w:t>
        <w:tab/>
        <w:t xml:space="preserve">            Gálvez. Aguas Abiertas. Piscina de 25 metros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09/07 al 12/07/09</w:t>
        <w:tab/>
        <w:t xml:space="preserve">FEN </w:t>
        <w:tab/>
        <w:t>Nacional de Invierno Menores y Cadete 1</w:t>
        <w:tab/>
        <w:tab/>
        <w:t xml:space="preserve">           Piscina Corta</w:t>
      </w:r>
    </w:p>
    <w:p>
      <w:pPr>
        <w:pStyle w:val="Normal"/>
        <w:jc w:val="both"/>
        <w:rPr/>
      </w:pPr>
      <w:r>
        <w:rPr/>
        <w:t>01/08/09</w:t>
        <w:tab/>
        <w:tab/>
        <w:t xml:space="preserve">Rafaela. </w:t>
        <w:tab/>
        <w:tab/>
        <w:tab/>
        <w:t>Piscina de 25 metros</w:t>
        <w:tab/>
      </w:r>
    </w:p>
    <w:p>
      <w:pPr>
        <w:pStyle w:val="Normal"/>
        <w:jc w:val="both"/>
        <w:rPr/>
      </w:pPr>
      <w:r>
        <w:rPr/>
        <w:t>08/08/09</w:t>
        <w:tab/>
        <w:tab/>
        <w:t>Ben Hur de Rafaela. Piscina de 25 metros.</w:t>
      </w:r>
    </w:p>
    <w:p>
      <w:pPr>
        <w:pStyle w:val="Normal"/>
        <w:rPr>
          <w:b/>
          <w:b/>
        </w:rPr>
      </w:pPr>
      <w:r>
        <w:rPr>
          <w:b/>
        </w:rPr>
        <w:t>13/08 al 16/08/09</w:t>
        <w:tab/>
        <w:t>FRN</w:t>
        <w:tab/>
        <w:t>Nacional de Invierno Cadete 2 y Juveniles</w:t>
        <w:tab/>
        <w:t xml:space="preserve">           Piscina Corta</w:t>
      </w:r>
    </w:p>
    <w:p>
      <w:pPr>
        <w:pStyle w:val="Normal"/>
        <w:jc w:val="both"/>
        <w:rPr/>
      </w:pPr>
      <w:r>
        <w:rPr/>
        <w:t>22/08/09</w:t>
        <w:tab/>
        <w:tab/>
        <w:t>Lugar a confirmar. Aguas Abiertas</w:t>
      </w:r>
    </w:p>
    <w:p>
      <w:pPr>
        <w:pStyle w:val="Normal"/>
        <w:rPr>
          <w:b/>
          <w:b/>
        </w:rPr>
      </w:pPr>
      <w:r>
        <w:rPr>
          <w:b/>
        </w:rPr>
        <w:t>27/08 al 30/08/09</w:t>
        <w:tab/>
        <w:t>FRN</w:t>
        <w:tab/>
        <w:t>Campeonato Interfederativo Nacional</w:t>
        <w:tab/>
        <w:tab/>
        <w:t xml:space="preserve">           Piscina Corta</w:t>
      </w:r>
    </w:p>
    <w:p>
      <w:pPr>
        <w:pStyle w:val="Normal"/>
        <w:jc w:val="both"/>
        <w:rPr/>
      </w:pPr>
      <w:r>
        <w:rPr/>
        <w:t>19/09/09</w:t>
        <w:tab/>
        <w:tab/>
        <w:t>Santa Fe. Aguas Abiertas. Piscina de 25 metros</w:t>
      </w:r>
    </w:p>
    <w:p>
      <w:pPr>
        <w:pStyle w:val="Normal"/>
        <w:rPr/>
      </w:pPr>
      <w:r>
        <w:rPr/>
        <w:t>10/10/09</w:t>
        <w:tab/>
        <w:tab/>
        <w:t>Lugar a confirmar. Aguas Abiertas</w:t>
      </w:r>
    </w:p>
    <w:p>
      <w:pPr>
        <w:pStyle w:val="Normal"/>
        <w:rPr>
          <w:b/>
          <w:b/>
        </w:rPr>
      </w:pPr>
      <w:r>
        <w:rPr>
          <w:b/>
        </w:rPr>
        <w:t>10/12 al 13/12/09</w:t>
        <w:tab/>
        <w:t>Mar del Plata</w:t>
        <w:tab/>
        <w:t>Campeonato Argentino</w:t>
        <w:tab/>
        <w:tab/>
        <w:tab/>
        <w:t xml:space="preserve">           Piscina Larga</w:t>
      </w:r>
    </w:p>
    <w:p>
      <w:pPr>
        <w:pStyle w:val="Normal"/>
        <w:rPr/>
      </w:pPr>
      <w:r>
        <w:rPr/>
        <w:t>19/12/09</w:t>
        <w:tab/>
        <w:tab/>
        <w:t>Torneo Fraternidad 2009. Piscina de 25 metro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2-24T18:27:00Z</cp:lastPrinted>
  <dcterms:modified xsi:type="dcterms:W3CDTF">2009-05-20T19:54:00Z</dcterms:modified>
  <cp:revision>51</cp:revision>
  <dc:subject/>
  <dc:title/>
</cp:coreProperties>
</file>