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6 de may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comunicarles que el deportista Gustavo Paschetta de Gimnasia y Esgrima de Santa Fe, está seleccionado para participar en el Mundial de Roma a realizarse del 25 de julio al 3 de agosto. Así mismo como su entrenador Raúl Strnad. Felicitaciones para los d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5-26T21:00:00Z</cp:lastPrinted>
  <dcterms:modified xsi:type="dcterms:W3CDTF">2009-05-27T00:00:00Z</dcterms:modified>
  <cp:revision>52</cp:revision>
  <dc:subject/>
  <dc:title/>
</cp:coreProperties>
</file>