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  <w:t>Santa Fe, 03 de junio de 2009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CIRCULAR N°: 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 xml:space="preserve">Nos dirigimos a Ustedes a fin de informarles que para poder participar en cualquier Torneo organizado por otra Federación, deben enviar con el tiempo de antelación correspondiente el pedido de autorización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>Así mismo está terminantemente prohibido participar en torneos de otra Federación habiendo Torneo en nuestra propia Federación. Sólo se podrá hacer si son en jornadas diferent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Atentam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a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04:00Z</dcterms:created>
  <dc:creator>USER</dc:creator>
  <dc:description/>
  <cp:keywords/>
  <dc:language>en-US</dc:language>
  <cp:lastModifiedBy>USER</cp:lastModifiedBy>
  <cp:lastPrinted>2009-05-26T21:00:00Z</cp:lastPrinted>
  <dcterms:modified xsi:type="dcterms:W3CDTF">2009-06-03T20:34:00Z</dcterms:modified>
  <cp:revision>54</cp:revision>
  <dc:subject/>
  <dc:title/>
</cp:coreProperties>
</file>