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8 de junio de 2009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que fueron Becados por la Secretaría de deportes de la Provincia por los méritos realizados en el año 2008. Los mismos son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STÍMULO DEPOR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herdt, Davi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rizo Yungues, Agustín Raú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gel, Mauri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inosa, Este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ésped, Nicol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ynoso, Luc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ovich, Br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nto, L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enssen, Leonel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RENDIMIENTO DEPOR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María Virgi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zen, Emi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re, Nahu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noso, Matí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án, Ju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dino, M. Gis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ALTO RENDIMIENTO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doza, Marianel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lagoiz, Gabri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ALTO RENDIMIENTO 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garín, Antonel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schetta, Gustavo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elicitaciones a todos ellos y sus respectivos entenadores y clubes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6-08T19:55:00Z</dcterms:modified>
  <cp:revision>55</cp:revision>
  <dc:subject/>
  <dc:title/>
</cp:coreProperties>
</file>