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7 de juli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las fechas de los diferentes Torneos y campeonatos Nacionales que ya están determinados, ya que muchos fueron modificados por todo lo referido a la suspensión de actividades por la Pandem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/08/09</w:t>
        <w:tab/>
        <w:tab/>
        <w:t>Ben Hur de Rafaela. Piscina de 25 metros.</w:t>
      </w:r>
    </w:p>
    <w:p>
      <w:pPr>
        <w:pStyle w:val="Normal"/>
        <w:jc w:val="both"/>
        <w:rPr/>
      </w:pPr>
      <w:r>
        <w:rPr/>
        <w:t>22/08/09</w:t>
        <w:tab/>
        <w:tab/>
        <w:t>Lugar a confirmar. Aguas Abiertas (posible CECI)</w:t>
      </w:r>
    </w:p>
    <w:p>
      <w:pPr>
        <w:pStyle w:val="Normal"/>
        <w:jc w:val="both"/>
        <w:rPr>
          <w:b/>
          <w:b/>
        </w:rPr>
      </w:pPr>
      <w:r>
        <w:rPr>
          <w:b/>
        </w:rPr>
        <w:t>03/09 al 06/09/09</w:t>
        <w:tab/>
        <w:t xml:space="preserve">FEN </w:t>
        <w:tab/>
        <w:t>Nacional de Invierno Menores y Cadete 1</w:t>
        <w:tab/>
        <w:tab/>
        <w:t xml:space="preserve">           Piscina Corta</w:t>
      </w:r>
    </w:p>
    <w:p>
      <w:pPr>
        <w:pStyle w:val="Normal"/>
        <w:rPr>
          <w:b/>
          <w:b/>
        </w:rPr>
      </w:pPr>
      <w:r>
        <w:rPr>
          <w:b/>
        </w:rPr>
        <w:t>Suspendido</w:t>
        <w:tab/>
        <w:tab/>
        <w:t>FRN</w:t>
        <w:tab/>
        <w:t>Nacional de Invierno Cadete 2 y Juveniles</w:t>
        <w:tab/>
        <w:t xml:space="preserve">           Piscina Corta</w:t>
      </w:r>
    </w:p>
    <w:p>
      <w:pPr>
        <w:pStyle w:val="Normal"/>
        <w:rPr>
          <w:b/>
          <w:b/>
        </w:rPr>
      </w:pPr>
      <w:r>
        <w:rPr>
          <w:b/>
        </w:rPr>
        <w:t>Suspendido</w:t>
        <w:tab/>
        <w:tab/>
        <w:t>FRN</w:t>
        <w:tab/>
        <w:t>Campeonato Interfederativo Nacional</w:t>
        <w:tab/>
        <w:tab/>
        <w:t xml:space="preserve">           Piscina Corta</w:t>
      </w:r>
    </w:p>
    <w:p>
      <w:pPr>
        <w:pStyle w:val="Normal"/>
        <w:jc w:val="both"/>
        <w:rPr/>
      </w:pPr>
      <w:r>
        <w:rPr/>
        <w:t>19 al 20/09</w:t>
        <w:tab/>
        <w:tab/>
        <w:t>Torneo Nacional de discapacitado</w:t>
      </w:r>
    </w:p>
    <w:p>
      <w:pPr>
        <w:pStyle w:val="Normal"/>
        <w:jc w:val="both"/>
        <w:rPr/>
      </w:pPr>
      <w:r>
        <w:rPr/>
        <w:t>septiembre</w:t>
        <w:tab/>
        <w:tab/>
        <w:t>Aguas Abiertas. Piscina de 25 metros (posible Ben Hur)</w:t>
      </w:r>
    </w:p>
    <w:p>
      <w:pPr>
        <w:pStyle w:val="Normal"/>
        <w:rPr/>
      </w:pPr>
      <w:r>
        <w:rPr/>
        <w:t>10/10/09</w:t>
        <w:tab/>
        <w:tab/>
        <w:t>Lugar a confirmar. Aguas Abiertas</w:t>
      </w:r>
    </w:p>
    <w:p>
      <w:pPr>
        <w:pStyle w:val="Normal"/>
        <w:rPr>
          <w:b/>
          <w:b/>
        </w:rPr>
      </w:pPr>
      <w:r>
        <w:rPr>
          <w:b/>
        </w:rPr>
        <w:t>10/12 al 13/12/09</w:t>
        <w:tab/>
        <w:t>Mar del Plata</w:t>
        <w:tab/>
        <w:t>Campeonato Argentino</w:t>
        <w:tab/>
        <w:tab/>
        <w:tab/>
        <w:t xml:space="preserve">           Piscina Larga</w:t>
      </w:r>
    </w:p>
    <w:p>
      <w:pPr>
        <w:pStyle w:val="Normal"/>
        <w:rPr/>
      </w:pPr>
      <w:r>
        <w:rPr/>
        <w:t>05/12/09</w:t>
        <w:tab/>
        <w:tab/>
        <w:t>Torneo San Justino 2009. Piscina de 25 metros.</w:t>
      </w:r>
    </w:p>
    <w:p>
      <w:pPr>
        <w:pStyle w:val="Normal"/>
        <w:rPr/>
      </w:pPr>
      <w:r>
        <w:rPr/>
        <w:t>19/12/09</w:t>
        <w:tab/>
        <w:tab/>
        <w:t>Torneo Fraternidad 2009. Piscina de 25 metr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7-27T19:17:00Z</cp:lastPrinted>
  <dcterms:modified xsi:type="dcterms:W3CDTF">2009-07-27T22:23:00Z</dcterms:modified>
  <cp:revision>56</cp:revision>
  <dc:subject/>
  <dc:title/>
</cp:coreProperties>
</file>