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06 de Agosto de 2009.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los deportistas que fueron Becados por la Secretaría de Deporte de la Nación en la disciplina de Natación, e informarles que se encuentra disponible el dinero del primer semestre en cada una de las cuentas que le informaran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inosa, M. Virgi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quier, Cam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ssi, M. Eug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ynoso, Matías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</w:t>
      </w:r>
      <w:r>
        <w:rPr/>
        <w:t>Atentamente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3:00Z</dcterms:created>
  <dc:creator>USER</dc:creator>
  <dc:description/>
  <cp:keywords/>
  <dc:language>en-US</dc:language>
  <cp:lastModifiedBy>Julio Andino</cp:lastModifiedBy>
  <cp:lastPrinted>2009-05-26T21:00:00Z</cp:lastPrinted>
  <dcterms:modified xsi:type="dcterms:W3CDTF">2009-08-07T00:56:00Z</dcterms:modified>
  <cp:revision>3</cp:revision>
  <dc:subject/>
  <dc:title>FEDERACIÓN  SANTAFESINA DE NATACIÓN</dc:title>
</cp:coreProperties>
</file>