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7 de agosto de 2009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5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el equipo que finalmente nos está representando en el Interfederativo “Héctor Aimetta” y los entrenadores a cargo del mism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NDINO, MARIA GISEL </w:t>
        <w:tab/>
        <w:tab/>
        <w:tab/>
        <w:tab/>
        <w:t xml:space="preserve">CECI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DINO, PABLO</w:t>
        <w:tab/>
        <w:tab/>
        <w:tab/>
        <w:tab/>
        <w:tab/>
        <w:t>CE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IZO YUNGUES, RAUL</w:t>
        <w:tab/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GEL, MAURICIO</w:t>
        <w:tab/>
        <w:tab/>
        <w:tab/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INOSA, ESTEBAN MATIAS</w:t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INOSA, MARIA VIRGINIA</w:t>
        <w:tab/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ZEN, EMILIO</w:t>
        <w:tab/>
        <w:tab/>
        <w:tab/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QUIER, CAMILA</w:t>
        <w:tab/>
        <w:tab/>
        <w:tab/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RE, NAHUEL ALEJANDRO</w:t>
        <w:tab/>
        <w:tab/>
        <w:tab/>
        <w:t>CR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CHETTA, GUSTAVO DANIEL</w:t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YNOSO, MARIA LUCILA</w:t>
        <w:tab/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S RUBIO, LUCIANO MARTIN</w:t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EZ, DANIELA</w:t>
        <w:tab/>
        <w:tab/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BASTIAN, JULIA</w:t>
        <w:tab/>
        <w:tab/>
        <w:tab/>
        <w:tab/>
        <w:tab/>
        <w:t>CRSF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RA, JOAQUIN</w:t>
        <w:tab/>
        <w:tab/>
        <w:tab/>
        <w:tab/>
        <w:tab/>
        <w:t>GES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GOIZ, GABRIEL RAUL</w:t>
        <w:tab/>
        <w:tab/>
        <w:tab/>
        <w:tab/>
        <w:t>CAUSF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NTRENADO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trnad, Raú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Ortiz, Rober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rimón, Cristhi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Balaudo, Claud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Corti, Osca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Los tres primeros entrenadores por cuestiones laborales, no pudieron asistir al Campeonato, estando Claudio y el Boga con el equipo en la ciudad de Rosario. Gracias a todos por su colaboración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8-27T19:03:00Z</dcterms:modified>
  <cp:revision>5</cp:revision>
  <dc:subject/>
  <dc:title>FEDERACIÓN  SANTAFESINA DE NATACIÓN</dc:title>
</cp:coreProperties>
</file>