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7 de agosto de 2009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5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que formarán parte del equipo que representará a nuestro país en los primeros Juegos Suramericanos de Playa, tal como lo informara el Comité Olímpico Argentino (COA) y la CADDA, conjuntamente con el Equipo Técn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El mismo se llevará a cabo del 10 al 13 de diciembre en la ciudad de Punta del Este, Urugu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lagoyz, Gabri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zen, Emil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arín, Antonel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doza, Marianella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ER</cp:lastModifiedBy>
  <cp:lastPrinted>2009-05-26T21:00:00Z</cp:lastPrinted>
  <dcterms:modified xsi:type="dcterms:W3CDTF">2009-08-27T19:20:00Z</dcterms:modified>
  <cp:revision>7</cp:revision>
  <dc:subject/>
  <dc:title>FEDERACIÓN  SANTAFESINA DE NATACIÓN</dc:title>
</cp:coreProperties>
</file>