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25 de noviembre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Nos dirigimos a Ustedes a fin de informarles Los horarios de desarrollo del Selectivo de Aguas Abiertas para ODES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ernes 27/12/09 a las 17hs. largada del Pontón del Catamarán los 5 K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ingo 29/12/09 a las 8.15hs. largada del pontón del Catamarán los 10 K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Concentración 45 minutos ant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Atentamente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031875" cy="84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43:00Z</dcterms:created>
  <dc:creator>USER</dc:creator>
  <dc:description/>
  <cp:keywords/>
  <dc:language>en-US</dc:language>
  <cp:lastModifiedBy>USER</cp:lastModifiedBy>
  <cp:lastPrinted>2009-11-09T20:29:00Z</cp:lastPrinted>
  <dcterms:modified xsi:type="dcterms:W3CDTF">2009-11-25T22:33:00Z</dcterms:modified>
  <cp:revision>9</cp:revision>
  <dc:subject/>
  <dc:title>FEDERACIÓN  SANTAFESINA DE NATACIÓN</dc:title>
</cp:coreProperties>
</file>