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 xml:space="preserve">       </w:t>
        <w:tab/>
        <w:tab/>
        <w:tab/>
        <w:tab/>
        <w:t>Santa Fe, 02 de enero de 2010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/01/ al 10/01/2010  República Menores y Cadetes 1</w:t>
      </w:r>
    </w:p>
    <w:p>
      <w:pPr>
        <w:pStyle w:val="Normal"/>
        <w:jc w:val="both"/>
        <w:rPr/>
      </w:pPr>
      <w:r>
        <w:rPr>
          <w:b/>
          <w:color w:val="0000FF"/>
        </w:rPr>
        <w:t>09/01/2010</w:t>
        <w:tab/>
        <w:tab/>
        <w:t>Argentino Aguas Abiertas Rosario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09/01/2010</w:t>
        <w:tab/>
        <w:tab/>
        <w:t>Arroyo Leyes – Rincón (ASS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6/01/2010</w:t>
        <w:tab/>
        <w:tab/>
        <w:t>Argentino Aguas Abiertas Mis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20/01 al 24/01/2010</w:t>
        <w:tab/>
        <w:t>República Cadetes y Juveniles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23/01/2010</w:t>
        <w:tab/>
        <w:tab/>
        <w:t>Santa Fe- Sauce (ASS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1/01/2010</w:t>
        <w:tab/>
        <w:tab/>
        <w:t>Santa Fe Coronda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07/02/2010</w:t>
        <w:tab/>
        <w:tab/>
        <w:t>Circuito Santo Tomé (ASA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6/02/2010</w:t>
        <w:tab/>
        <w:tab/>
        <w:t>Patagones Viedm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7/02/2010</w:t>
        <w:tab/>
        <w:tab/>
        <w:t>Hernandarias Paraná</w:t>
      </w:r>
    </w:p>
    <w:p>
      <w:pPr>
        <w:pStyle w:val="Normal"/>
        <w:jc w:val="both"/>
        <w:rPr/>
      </w:pPr>
      <w:r>
        <w:rPr/>
        <w:t>12 al 14/02/2010</w:t>
        <w:tab/>
        <w:t>“Un Amigo Nadador” San Jorge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14/02/2010</w:t>
        <w:tab/>
        <w:tab/>
        <w:t>Todos a Nadar (ASSA)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0000FF"/>
        </w:rPr>
        <w:t>20/02/2010</w:t>
        <w:tab/>
        <w:tab/>
        <w:t xml:space="preserve">Argentino de Aguas Abiertas Santa Fe </w:t>
      </w:r>
      <w:r>
        <w:rPr>
          <w:b/>
          <w:color w:val="99CC00"/>
        </w:rPr>
        <w:t>(ASS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4/02/2010</w:t>
        <w:tab/>
        <w:tab/>
        <w:t>Ros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24/02 al 27/02/2010</w:t>
        <w:tab/>
        <w:t>Esperanzas Olímpic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8/02/2010</w:t>
        <w:tab/>
        <w:tab/>
        <w:t>Argentino de Aguas Abiertas Paraná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28/02/2010</w:t>
        <w:tab/>
        <w:tab/>
        <w:t>Paso del Salado (ASA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07/03/2010</w:t>
        <w:tab/>
        <w:tab/>
        <w:t>Argentino de Aguas Abiertas Mar del Plata (Selectivo Roverbal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4/03/2010</w:t>
        <w:tab/>
        <w:tab/>
        <w:t>Argentino de Aguas Abiertas Mendoza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3 al 28/03/2010</w:t>
        <w:tab/>
        <w:t>ODESUR</w:t>
      </w:r>
    </w:p>
    <w:p>
      <w:pPr>
        <w:pStyle w:val="Normal"/>
        <w:jc w:val="both"/>
        <w:rPr>
          <w:b/>
          <w:b/>
        </w:rPr>
      </w:pPr>
      <w:r>
        <w:rPr>
          <w:b/>
        </w:rPr>
        <w:t>20/05 al 22/05/2010</w:t>
        <w:tab/>
        <w:t>Copa Latina</w:t>
      </w:r>
    </w:p>
    <w:p>
      <w:pPr>
        <w:pStyle w:val="Normal"/>
        <w:jc w:val="both"/>
        <w:rPr>
          <w:b/>
          <w:b/>
        </w:rPr>
      </w:pPr>
      <w:r>
        <w:rPr>
          <w:b/>
        </w:rPr>
        <w:t>09/06 al 13/06/2010</w:t>
        <w:tab/>
        <w:t>Nacional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>17/06 al 20/06/2010</w:t>
        <w:tab/>
        <w:t>Nacional de Invierno Menores y Cadetes 1</w:t>
      </w:r>
    </w:p>
    <w:p>
      <w:pPr>
        <w:pStyle w:val="Normal"/>
        <w:jc w:val="both"/>
        <w:rPr>
          <w:b/>
          <w:b/>
        </w:rPr>
      </w:pPr>
      <w:r>
        <w:rPr>
          <w:b/>
        </w:rPr>
        <w:t>02/07 al 05/07/2010</w:t>
        <w:tab/>
        <w:t>Nacional de Invierno Cadetes 2 y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8/08 al 23/08/2010</w:t>
        <w:tab/>
        <w:t>Juegos Olímpicos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/08 al 22/08/2010</w:t>
        <w:tab/>
        <w:t>Pan Pacif</w:t>
      </w:r>
    </w:p>
    <w:p>
      <w:pPr>
        <w:pStyle w:val="Normal"/>
        <w:jc w:val="both"/>
        <w:rPr>
          <w:b/>
          <w:b/>
        </w:rPr>
      </w:pPr>
      <w:r>
        <w:rPr>
          <w:b/>
        </w:rPr>
        <w:t>21/08 al 22/08/2010</w:t>
        <w:tab/>
        <w:t>COPA AUSTRAL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8 al 29/08/2010</w:t>
        <w:tab/>
        <w:t>Campeonato Interfederativo</w:t>
      </w:r>
    </w:p>
    <w:p>
      <w:pPr>
        <w:pStyle w:val="Normal"/>
        <w:jc w:val="both"/>
        <w:rPr/>
      </w:pPr>
      <w:r>
        <w:rPr/>
        <w:t>11/09/2010</w:t>
        <w:tab/>
        <w:tab/>
        <w:t>Torres Gemelas. Pileta de 50 mts. Un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24/09 al 26/09/2010</w:t>
        <w:tab/>
        <w:t>Copa Confraternidad Sudamerica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COCA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Atentamente.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11-09T20:29:00Z</cp:lastPrinted>
  <dcterms:modified xsi:type="dcterms:W3CDTF">2010-01-02T21:01:00Z</dcterms:modified>
  <cp:revision>17</cp:revision>
  <dc:subject/>
  <dc:title>FEDERACIÓN  SANTAFESINA DE NATACIÓN</dc:title>
</cp:coreProperties>
</file>