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15 de febrero de 201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                    </w:t>
      </w:r>
      <w:r>
        <w:rPr/>
        <w:t>Nos dirigimos a Ustedes a fin de solicitarles le pidan a los siguientes deportistas de sus Instituciones, los datos que se detallan a continuación. Los mismos son para poder completar el pedido de los posibles Becarios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Esperando contar con toda la información antes del 23 del corriente mes, aprovechamos la oportunidad para saludarlos muy atentamente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PORTIST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inosa, M. Virginia</w:t>
        <w:tab/>
        <w:t>GESF</w:t>
        <w:tab/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chetta, Gustavo</w:t>
        <w:tab/>
        <w:tab/>
        <w:t>GESF</w:t>
        <w:tab/>
        <w:tab/>
        <w:t>N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inosa, Esteban</w:t>
        <w:tab/>
        <w:tab/>
        <w:t>GESF</w:t>
        <w:tab/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chez, Daniela</w:t>
        <w:tab/>
        <w:tab/>
        <w:t>GESF</w:t>
        <w:tab/>
        <w:tab/>
        <w:t>Foto y 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ra, Joaquín</w:t>
        <w:tab/>
        <w:tab/>
        <w:tab/>
        <w:t>GESF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De Giovanni, Agustina</w:t>
        <w:tab/>
        <w:t>GESF</w:t>
        <w:tab/>
        <w:tab/>
        <w:t>Foto y 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zen, Emilio</w:t>
        <w:tab/>
        <w:tab/>
        <w:t>CALSJN</w:t>
        <w:tab/>
        <w:t>N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enssen, Leonel</w:t>
        <w:tab/>
        <w:tab/>
        <w:t>CALSJN</w:t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gel, Mauricio</w:t>
        <w:tab/>
        <w:tab/>
        <w:t>CALSJN</w:t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herdt, David</w:t>
        <w:tab/>
        <w:tab/>
        <w:t>CALSJN</w:t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doza, Marianella</w:t>
        <w:tab/>
        <w:tab/>
        <w:t>CALSJN</w:t>
        <w:tab/>
        <w:t>N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winkelriedt, Romina</w:t>
        <w:tab/>
        <w:t>CALSJN</w:t>
        <w:tab/>
        <w:t>T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cquier, Camila</w:t>
        <w:tab/>
        <w:tab/>
        <w:t>CALSJN</w:t>
        <w:tab/>
        <w:t>T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elli, Gabriel</w:t>
        <w:tab/>
        <w:tab/>
        <w:t>CALSJN</w:t>
        <w:tab/>
        <w:t>T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ren, Edgardo</w:t>
        <w:tab/>
        <w:tab/>
        <w:t>CALSJN</w:t>
        <w:tab/>
        <w:t>To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ynoso, Matías</w:t>
        <w:tab/>
        <w:tab/>
        <w:t>CAUSF</w:t>
        <w:tab/>
        <w:t>Fo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lagoiz, Gabriel</w:t>
        <w:tab/>
        <w:tab/>
        <w:t>CAUSF</w:t>
        <w:tab/>
        <w:t>Foto y 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arín, Antonella</w:t>
        <w:tab/>
        <w:tab/>
        <w:t>CAUSF</w:t>
        <w:tab/>
        <w:t>N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si, María Eugenia</w:t>
        <w:tab/>
        <w:t>CAUSF</w:t>
        <w:tab/>
        <w:t>Foto y 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ndino, M. Gisel</w:t>
        <w:tab/>
        <w:tab/>
        <w:t>CECI</w:t>
        <w:tab/>
        <w:tab/>
        <w:t>N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ynoso, M. Lucía</w:t>
        <w:tab/>
        <w:tab/>
        <w:t xml:space="preserve"> LTCE</w:t>
        <w:tab/>
        <w:tab/>
        <w:t>Foto y D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ino, Nicolas</w:t>
        <w:tab/>
        <w:tab/>
        <w:t>CRSF</w:t>
        <w:tab/>
        <w:tab/>
        <w:t>Nad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éfono Particular y Móv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os que cur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 Socia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copia del D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Una foto 4x4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caso de ser menor de edad, los datos del padre o tutor que se detall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ellido y Nomb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éfono Particular y Móv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3:00Z</dcterms:created>
  <dc:creator>USER</dc:creator>
  <dc:description/>
  <cp:keywords/>
  <dc:language>en-US</dc:language>
  <cp:lastModifiedBy>USER</cp:lastModifiedBy>
  <cp:lastPrinted>2009-01-19T17:57:00Z</cp:lastPrinted>
  <dcterms:modified xsi:type="dcterms:W3CDTF">2010-02-15T19:23:00Z</dcterms:modified>
  <cp:revision>2</cp:revision>
  <dc:subject/>
  <dc:title>FEDERACIÓN  SANTAFESINA DE NATACIÓN</dc:title>
</cp:coreProperties>
</file>