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03 de marzo de 2010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7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los deportistas de nuestra Federación que obtendrán Beca desde la Secretaría de Deporte de la Nac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Giovanni, Agustina</w:t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chetta, Gustavo</w:t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ra, Joaquín</w:t>
        <w:tab/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si, M. Eugenia</w:t>
        <w:tab/>
        <w:tab/>
        <w:t>CAU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quier, Camila</w:t>
        <w:tab/>
        <w:tab/>
        <w:tab/>
        <w:t>CALSJ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GUAS ABIER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lagoiz, Gabriel</w:t>
        <w:tab/>
        <w:tab/>
        <w:tab/>
        <w:t>CAU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arín, Antonela</w:t>
        <w:tab/>
        <w:tab/>
        <w:t>CAU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doza, Marianella</w:t>
        <w:tab/>
        <w:tab/>
        <w:t>CALSJ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zen, Emilio</w:t>
        <w:tab/>
        <w:tab/>
        <w:tab/>
        <w:t>CALSJ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Felicitaciones a todos ellos y sus respectivos entrenadores!!!!!!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</w:t>
      </w:r>
      <w:r>
        <w:rPr/>
        <w:t>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Primon</cp:lastModifiedBy>
  <cp:lastPrinted>2009-05-26T21:00:00Z</cp:lastPrinted>
  <dcterms:modified xsi:type="dcterms:W3CDTF">2010-03-03T20:11:00Z</dcterms:modified>
  <cp:revision>5</cp:revision>
  <dc:subject/>
  <dc:title>FEDERACIÓN  SANTAFESINA DE NATACIÓN</dc:title>
</cp:coreProperties>
</file>