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05 de abril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7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de nuestra Federación que han sido Campeones de Aguas Abiertas en la temporada 2009/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Y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oyz, Gabriel</w:t>
        <w:tab/>
        <w:tab/>
        <w:t>CAU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ñet, Celeste</w:t>
        <w:tab/>
        <w:tab/>
        <w:tab/>
        <w:t>SLy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VENI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zen, Emilio</w:t>
        <w:tab/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inkleried, Romina</w:t>
        <w:tab/>
        <w:tab/>
        <w:t>CALSJ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Felicitaciones a todos ellos y sus respectivos entrenadores!!!!!!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ER</cp:lastModifiedBy>
  <cp:lastPrinted>2009-05-26T21:00:00Z</cp:lastPrinted>
  <dcterms:modified xsi:type="dcterms:W3CDTF">2010-04-05T20:07:00Z</dcterms:modified>
  <cp:revision>6</cp:revision>
  <dc:subject/>
  <dc:title>FEDERACIÓN  SANTAFESINA DE NATACIÓN</dc:title>
</cp:coreProperties>
</file>