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1 de juni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Me dirijo a Ustedes a fin de informarles que el miércoles 16 del corriente mes a las 16hs. los deportistas que se detallan a continuación recibirán en el Salón Blanco de Casa de Gobierno la Beca depor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M. Virginia</w:t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inosa, Esteban</w:t>
        <w:tab/>
        <w:tab/>
        <w:t>GESF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zen, Emilio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ssen, Leonel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gel, Mauricio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herdt, David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doza, Marianella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quier, Camila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lli, Gabriel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ren, Edgardo</w:t>
        <w:tab/>
        <w:tab/>
        <w:t>CALSJ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lagoiz, Gabriel</w:t>
        <w:tab/>
        <w:tab/>
        <w:t>CAUSF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dino, M. Gisel</w:t>
        <w:tab/>
        <w:tab/>
        <w:t>CECI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ino, Nicolás</w:t>
        <w:tab/>
        <w:tab/>
        <w:t>CRSF</w:t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</w:t>
      </w:r>
      <w:r>
        <w:rPr/>
        <w:t>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3:00Z</dcterms:created>
  <dc:creator>USER</dc:creator>
  <dc:description/>
  <cp:keywords/>
  <dc:language>en-US</dc:language>
  <cp:lastModifiedBy>usuario</cp:lastModifiedBy>
  <cp:lastPrinted>2009-01-19T17:57:00Z</cp:lastPrinted>
  <dcterms:modified xsi:type="dcterms:W3CDTF">2010-06-14T21:26:00Z</dcterms:modified>
  <cp:revision>4</cp:revision>
  <dc:subject/>
  <dc:title>FEDERACIÓN  SANTAFESINA DE NATACIÓN</dc:title>
</cp:coreProperties>
</file>