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</w:r>
      <w:r>
        <w:rPr>
          <w:lang w:val="pt-BR"/>
        </w:rPr>
        <w:t>Santa Fe, 20 de julio de 2010.</w:t>
      </w:r>
    </w:p>
    <w:p>
      <w:pPr>
        <w:pStyle w:val="Normal"/>
        <w:ind w:left="708" w:firstLine="708"/>
        <w:rPr>
          <w:lang w:val="pt-BR"/>
        </w:rPr>
      </w:pPr>
      <w:r>
        <w:rPr>
          <w:lang w:val="pt-BR"/>
        </w:rPr>
        <w:tab/>
        <w:tab/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CIRCULAR N°: 18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Nos dirigimos a Ustedes a fin de informarles los deportistas de nuestra Federación que participarán en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MPEONATO CHICO PISCINA MOCOC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SSI, Santiago</w:t>
        <w:tab/>
        <w:tab/>
        <w:tab/>
        <w:t>CAUS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SSI, M. Eugenia</w:t>
        <w:tab/>
        <w:tab/>
        <w:t>CAUS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RA, Joaquín</w:t>
        <w:tab/>
        <w:tab/>
        <w:tab/>
        <w:t>GES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UDICE, M. Florencia</w:t>
        <w:tab/>
        <w:tab/>
        <w:t>GESF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A AUSTRA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ynoso, Matías</w:t>
        <w:tab/>
        <w:tab/>
        <w:tab/>
        <w:t>CAUS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pinosa, M. Virginia</w:t>
        <w:tab/>
        <w:tab/>
        <w:t>GES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bastián, Julia</w:t>
        <w:tab/>
        <w:tab/>
        <w:tab/>
        <w:t>CR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gel, M. Victoria</w:t>
        <w:tab/>
        <w:tab/>
        <w:tab/>
        <w:t>CALSJN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</w:t>
      </w:r>
      <w:r>
        <w:rPr/>
        <w:t>Felicitaciones a todos ellos y sus respectivos entrenadores!!!!!!!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</w:t>
      </w:r>
      <w:r>
        <w:rPr/>
        <w:t xml:space="preserve">    </w:t>
      </w:r>
      <w:r>
        <w:rPr/>
        <w:t>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248" w:firstLine="708"/>
        <w:rPr/>
      </w:pPr>
      <w:r>
        <w:rPr/>
        <w:t>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         </w:t>
      </w:r>
      <w:r>
        <w:rPr/>
        <w:t>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53:00Z</dcterms:created>
  <dc:creator>USER</dc:creator>
  <dc:description/>
  <cp:keywords/>
  <dc:language>en-US</dc:language>
  <cp:lastModifiedBy>Primon</cp:lastModifiedBy>
  <cp:lastPrinted>2009-05-26T21:00:00Z</cp:lastPrinted>
  <dcterms:modified xsi:type="dcterms:W3CDTF">2010-07-20T21:03:00Z</dcterms:modified>
  <cp:revision>6</cp:revision>
  <dc:subject/>
  <dc:title>FEDERACIÓN  SANTAFESINA DE NATACIÓN</dc:title>
</cp:coreProperties>
</file>