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1 de Julio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8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comunicarles que a partir de la fecha el deportista que pertenezca a una afiliada de ésta Federación debe presentar si o sí el carné con su licencia al día  para competir en cualquier evento y/o discipli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Así mismo recordarles que para participar de las carreras de aguas abiertas, las inscripciones deben ser realizadas por institución afiliada y no de manera individual. A partir del próximo evento los deportistas que se inscriban de manera individual no podrán participa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</w:t>
      </w:r>
      <w:r>
        <w:rPr>
          <w:b/>
        </w:rPr>
        <w:t>También recordarles que cada deportista debe dirigirse para cualquier inquietud o consulta primero a la Sub. Comisión de su club, ésta a la Federación y ésta última a la Confederación, así no hay comunicación errónea.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248" w:firstLine="708"/>
        <w:rPr/>
      </w:pP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0-07-21T23:03:00Z</dcterms:modified>
  <cp:revision>8</cp:revision>
  <dc:subject/>
  <dc:title>FEDERACIÓN  SANTAFESINA DE NATACIÓN</dc:title>
</cp:coreProperties>
</file>