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28 de Julio de 2010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8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Nos dirigimos a Ustedes a fin de informarles que a partir del 1º de agosto las inscripciones a los torneos serán de $20 (veinte pesos) por nadador inscripto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</w:t>
      </w:r>
      <w:r>
        <w:rPr/>
        <w:t>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248" w:firstLine="708"/>
        <w:rPr/>
      </w:pPr>
      <w:r>
        <w:rPr/>
        <w:t xml:space="preserve">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Usuario</cp:lastModifiedBy>
  <cp:lastPrinted>2009-05-26T21:00:00Z</cp:lastPrinted>
  <dcterms:modified xsi:type="dcterms:W3CDTF">2010-07-28T22:26:00Z</dcterms:modified>
  <cp:revision>10</cp:revision>
  <dc:subject/>
  <dc:title>FEDERACIÓN  SANTAFESINA DE NATACIÓN</dc:title>
</cp:coreProperties>
</file>