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  <w:r>
        <w:rPr>
          <w:lang w:val="pt-BR"/>
        </w:rPr>
        <w:t>Santa Fe, 29 de octubre de 2010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IRCULAR N°: 18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Nos dirigimos a Ustedes a fin de informarles que a partir del 1º de diciembre las inscripciones a los torneos serán de $25 (veinticinco pesos) por nadador inscripto.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</w:t>
      </w:r>
      <w:r>
        <w:rPr/>
        <w:t>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248" w:firstLine="708"/>
        <w:rPr/>
      </w:pPr>
      <w:r>
        <w:rPr/>
        <w:t xml:space="preserve">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Usuario</cp:lastModifiedBy>
  <cp:lastPrinted>2009-05-26T21:00:00Z</cp:lastPrinted>
  <dcterms:modified xsi:type="dcterms:W3CDTF">2010-10-29T19:13:00Z</dcterms:modified>
  <cp:revision>11</cp:revision>
  <dc:subject/>
  <dc:title>FEDERACIÓN  SANTAFESINA DE NATACIÓN</dc:title>
</cp:coreProperties>
</file>