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03 de febrero de 2012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2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  <w:tab/>
        <w:tab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                                </w:t>
      </w:r>
      <w:r>
        <w:rPr/>
        <w:t>Nos dirigimos a Ustedes a fin de comunicarles los posibles Becarios de la Provinci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PORTIST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inosa, M. Virginia</w:t>
        <w:tab/>
        <w:t>GESF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chetta, Gustavo</w:t>
        <w:tab/>
        <w:tab/>
        <w:t>GESF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ra, Joaquín</w:t>
        <w:tab/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orico, Santiago</w:t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ánchez, Daniela</w:t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rizo Yunges, Martín</w:t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nto, Tomás</w:t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inkelriedt, Romina</w:t>
        <w:tab/>
        <w:t>CALSJ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elli, Gabriel</w:t>
        <w:tab/>
        <w:tab/>
        <w:t>CALSJ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gel, Victoria</w:t>
        <w:tab/>
        <w:tab/>
        <w:t>CALSJ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lagoiz, Gabriel</w:t>
        <w:tab/>
        <w:tab/>
        <w:t>CAUSF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arín, Antonella</w:t>
        <w:tab/>
        <w:tab/>
        <w:t>CAUSF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ssi, María Eugenia</w:t>
        <w:tab/>
        <w:t>CAU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ssi, Santiago</w:t>
        <w:tab/>
        <w:tab/>
        <w:t>CAU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es Rubio, Luciano</w:t>
        <w:tab/>
        <w:tab/>
        <w:t>CAU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niewski, Juan Marcos</w:t>
        <w:tab/>
        <w:t>CAUSF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ino, Nicolás</w:t>
        <w:tab/>
        <w:tab/>
        <w:t>CR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bastián, Julia</w:t>
        <w:tab/>
        <w:tab/>
        <w:t>CR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pper, Jaime</w:t>
        <w:tab/>
        <w:tab/>
        <w:tab/>
        <w:t>CR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merich, Iván</w:t>
        <w:tab/>
        <w:tab/>
        <w:t>CR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udo, Aquiles</w:t>
        <w:tab/>
        <w:tab/>
        <w:t>CEC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248" w:firstLine="708"/>
        <w:rPr/>
      </w:pPr>
      <w:r>
        <w:rPr/>
        <w:t>Yanina PRIMON</w:t>
      </w:r>
    </w:p>
    <w:p>
      <w:pPr>
        <w:pStyle w:val="Normal"/>
        <w:shd w:fill="FFFFFF" w:val="clear"/>
        <w:spacing w:before="280" w:after="280"/>
        <w:ind w:left="4956" w:hanging="0"/>
        <w:rPr/>
      </w:pPr>
      <w:r>
        <w:rPr/>
        <w:t xml:space="preserve">    </w:t>
      </w:r>
      <w:r>
        <w:rPr/>
        <w:t>Presidente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23:00Z</dcterms:created>
  <dc:creator>USER</dc:creator>
  <dc:description/>
  <cp:keywords/>
  <dc:language>en-US</dc:language>
  <cp:lastModifiedBy>Usuario</cp:lastModifiedBy>
  <cp:lastPrinted>2009-01-19T17:57:00Z</cp:lastPrinted>
  <dcterms:modified xsi:type="dcterms:W3CDTF">2012-02-03T20:11:00Z</dcterms:modified>
  <cp:revision>4</cp:revision>
  <dc:subject/>
  <dc:title>FEDERACIÓN  SANTAFESINA DE NATACIÓN</dc:title>
</cp:coreProperties>
</file>