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29 de  septiembre de 2014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4/2015, siendo los mismos de PESOS DOS MIL ($2000) con vencimiento el 10/11/14.</w:t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SETECIENTOS CINCUENTA ($750) cada una con vencimientos el 10/11/14, 10/12/14 y 10/01/15 respectivamente.</w:t>
      </w:r>
    </w:p>
    <w:p>
      <w:pPr>
        <w:pStyle w:val="Normal1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En el caso que las cuotas no sean consecutivas el monto de las mismas asciende a pesos OCHOSCIENTOS ($800)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Se recuerda que de optar por el pago en cuotas las mismas deberán estar al día para poder organizar o participar en Torneos, al igual que las licencias de los nadadores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os clubes y/o Asociaciones que estén adeudando pagos de años anteriores, a partir del 1/11/14 no podrán participar ni organizar eventos. Esta Federación no fiscalizará ni autorizará ningún evento a Instituciones que estén adeudando arance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6:00Z</dcterms:created>
  <dc:creator>FEDERACION SANTAFESINA DE NATACION</dc:creator>
  <dc:description/>
  <cp:keywords/>
  <dc:language>en-US</dc:language>
  <cp:lastModifiedBy>Fesana</cp:lastModifiedBy>
  <cp:lastPrinted>2007-08-06T07:49:00Z</cp:lastPrinted>
  <dcterms:modified xsi:type="dcterms:W3CDTF">2014-09-29T20:12:00Z</dcterms:modified>
  <cp:revision>4</cp:revision>
  <dc:subject/>
  <dc:title>SANTA FE,  6 de Octubre de 1</dc:title>
</cp:coreProperties>
</file>