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2 de  noviembre de 2015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15/2016, siendo los mismos de PESOS DOS MIL TRESCIENTOS ($2300) si la abona antes del 31/12/15, a partir del 01/01/16 hasta el 30/8/16 $2600.</w:t>
      </w:r>
    </w:p>
    <w:p>
      <w:pPr>
        <w:pStyle w:val="Normal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La opción del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OCHOCIENTOS CINCUENTA ($850) cada una con vencimientos el 10/12/15, 10/01/16 y 10/02/16 respectivamente.</w:t>
      </w:r>
    </w:p>
    <w:p>
      <w:pPr>
        <w:pStyle w:val="Normal1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En el caso que las cuotas no sean consecutivas el monto de las mismas asciende a pesos NOVECIENTOS ($900).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Se recuerda que de optar por el pago en cuotas las mismas deberán estar al día para poder organizar o participar en Torneos, al igual que las licencias de los nadadores.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 xml:space="preserve">        </w:t>
      </w:r>
      <w:r>
        <w:rPr>
          <w:sz w:val="28"/>
        </w:rPr>
        <w:t>Los clubes y/o Asociaciones que estén adeudando pagos de años anteriores, a partir del 1/11/15 no podrán participar ni organizar eventos. Esta Federación no fiscalizará ni autorizará ningún evento a Instituciones que estén adeudando arancel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rPr/>
      </w:pPr>
      <w:r>
        <w:rPr/>
        <w:t xml:space="preserve">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       Tesorera    </w:t>
        <w:tab/>
        <w:tab/>
        <w:t xml:space="preserve">                   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6:00Z</dcterms:created>
  <dc:creator>FEDERACION SANTAFESINA DE NATACION</dc:creator>
  <dc:description/>
  <cp:keywords/>
  <dc:language>en-US</dc:language>
  <cp:lastModifiedBy>Fesana</cp:lastModifiedBy>
  <cp:lastPrinted>2007-08-06T07:49:00Z</cp:lastPrinted>
  <dcterms:modified xsi:type="dcterms:W3CDTF">2015-11-02T20:47:00Z</dcterms:modified>
  <cp:revision>5</cp:revision>
  <dc:subject/>
  <dc:title>SANTA FE,  6 de Octubre de 1</dc:title>
</cp:coreProperties>
</file>