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</w:r>
    </w:p>
    <w:p>
      <w:pPr>
        <w:pStyle w:val="Heading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0</wp:posOffset>
            </wp:positionH>
            <wp:positionV relativeFrom="paragraph">
              <wp:posOffset>-189865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ind w:hanging="0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tacion@gmail.com</w:t>
        </w:r>
      </w:hyperlink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SLINDE  DE  RESPONSABILIDAD</w:t>
      </w:r>
    </w:p>
    <w:p>
      <w:pPr>
        <w:pStyle w:val="Normal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1"/>
        <w:rPr/>
      </w:pPr>
      <w:r>
        <w:rPr/>
        <w:t>El que suscribe ..............................................................................DNI Nº: .........................................,</w:t>
      </w:r>
    </w:p>
    <w:p>
      <w:pPr>
        <w:pStyle w:val="Normal1"/>
        <w:rPr/>
      </w:pPr>
      <w:r>
        <w:rPr/>
        <w:t xml:space="preserve">en mi propio nombre y de mis herederos, albacea y cesionarios, por la presente, renuncio a la indemnización por daño y/o perjuicio y libero para siempre de toda responsabilidad a la </w:t>
      </w:r>
      <w:r>
        <w:rPr>
          <w:b/>
        </w:rPr>
        <w:t xml:space="preserve">CONFEDERACIÓN ARGENTINA DE DEPORTES ACUÁTICOS (CADDA); </w:t>
      </w:r>
      <w:r>
        <w:rPr/>
        <w:t xml:space="preserve">a su Entidad afiliada: </w:t>
      </w:r>
      <w:r>
        <w:rPr>
          <w:b/>
        </w:rPr>
        <w:t>FEDERACIÓN SANTAFESINA DE NATACIÓN (FESANA),</w:t>
      </w:r>
      <w:r>
        <w:rPr/>
        <w:t xml:space="preserve"> a los organizadores: </w:t>
      </w:r>
      <w:r>
        <w:rPr>
          <w:b/>
        </w:rPr>
        <w:t>ASOCIACIÓN SANTAFESINA DE AGUAS ABIERTAS</w:t>
      </w:r>
      <w:r>
        <w:rPr/>
        <w:t>, a sus miembros, funcionarios, patrocinadores, oficiales, voluntarios y cualquier otra persona, firma, Asociación o Corporación que participe o este de alguna manera conectada con el Selectivo para el Sudamericano, en el cual habré de participar, respecto a toda acción, reclamación o demanda que haya hecho, que intente actualmente hacer o que pueda hacer en el futuro en contra de CADDA y/o FESANA y/o ASOCIACIÓN SANTAFESINA DE AGUAS ABIERTAS, debido a o por motivos de haberme inscripto y participado en esta competencia deportiva, o por cualquier perdida de equipo o efectos personales antes, durante o después del desarrollo de la misma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         </w:t>
      </w:r>
      <w:r>
        <w:rPr/>
        <w:t>......................................................                                  .......................................................</w:t>
      </w:r>
    </w:p>
    <w:p>
      <w:pPr>
        <w:pStyle w:val="Normal1"/>
        <w:rPr/>
      </w:pPr>
      <w:r>
        <w:rPr/>
        <w:t xml:space="preserve">                   </w:t>
      </w:r>
      <w:r>
        <w:rPr/>
        <w:t>Aclaración de Firma                                                            Firma del Nadador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         </w:t>
      </w:r>
      <w:r>
        <w:rPr/>
        <w:t>......................................................                                  .......................................................</w:t>
      </w:r>
    </w:p>
    <w:p>
      <w:pPr>
        <w:pStyle w:val="Normal1"/>
        <w:rPr/>
      </w:pPr>
      <w:r>
        <w:rPr/>
        <w:t xml:space="preserve">                   </w:t>
      </w:r>
      <w:r>
        <w:rPr/>
        <w:t>Aclaración de Firma                                               Firma del Padre/Tutor/Encargado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         </w:t>
      </w:r>
      <w:r>
        <w:rPr/>
        <w:t>......................................................                                  .......................................................</w:t>
      </w:r>
    </w:p>
    <w:p>
      <w:pPr>
        <w:pStyle w:val="Normal1"/>
        <w:rPr/>
      </w:pPr>
      <w:r>
        <w:rPr/>
        <w:t xml:space="preserve">                       </w:t>
      </w:r>
      <w:r>
        <w:rPr/>
        <w:t>Lugar y Fecha                                                              Certificación Policial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311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hanging="0"/>
      <w:jc w:val="center"/>
    </w:pPr>
    <w:rPr>
      <w:b/>
      <w:sz w:val="28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qFormat/>
    <w:pPr>
      <w:spacing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tacio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19:00Z</dcterms:created>
  <dc:creator>Usuario</dc:creator>
  <dc:description/>
  <dc:language>en-US</dc:language>
  <cp:lastModifiedBy>USUARIO</cp:lastModifiedBy>
  <dcterms:modified xsi:type="dcterms:W3CDTF">2015-01-06T12:19:00Z</dcterms:modified>
  <cp:revision>3</cp:revision>
  <dc:subject/>
  <dc:title/>
</cp:coreProperties>
</file>