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Estimados: Teniendo en cuenta lo resuelto en la reunión 08/12/16, a partir de este momento se extenderá el vencimiento de todos los estudios al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>31/12/2017</w:t>
      </w:r>
      <w:r>
        <w:rPr>
          <w:rFonts w:eastAsia="Times New Roman" w:cs="Arial" w:ascii="Arial" w:hAnsi="Arial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  <w:lang w:eastAsia="es-AR"/>
        </w:rPr>
        <w:t>ÚNICAS FECHAS DE PRESENTACIÓN DE DOCUMENTACIÓ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 xml:space="preserve">El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00" w:val="clear"/>
          <w:lang w:eastAsia="es-AR"/>
        </w:rPr>
        <w:t>01/01/2018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 xml:space="preserve"> todos los deportistas deben presentar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APTO PARA ACTIVIDADES COMPETITIVAS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AR"/>
        </w:rPr>
        <w:t xml:space="preserve">(los que no tengan esta leyenda serán rechazados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ECOCARDIOGRAMA 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CON INFORM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ELECTROCARDIOGRAMA 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CON INFORM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AR"/>
        </w:rPr>
        <w:t>Solo se aceptarán si están los 3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 xml:space="preserve">El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00" w:val="clear"/>
          <w:lang w:eastAsia="es-AR"/>
        </w:rPr>
        <w:t>01/07/2018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 xml:space="preserve"> todos los deportistas deben present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APTO PARA ACTIVIDADES COMPETITIVAS</w:t>
      </w:r>
      <w:r>
        <w:rPr>
          <w:rFonts w:eastAsia="Times New Roman" w:cs="Arial" w:ascii="Arial" w:hAnsi="Arial"/>
          <w:i/>
          <w:iCs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AR"/>
        </w:rPr>
        <w:t xml:space="preserve">(los que no tengan esta leyenda serán rechazados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ERGOMETRÍA 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CON INFORME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(a partir de los 14 años) o ELECTROCARDIOGRAMA 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 xml:space="preserve">CON INFORME </w:t>
      </w:r>
      <w:r>
        <w:rPr>
          <w:rFonts w:eastAsia="Times New Roman" w:cs="Arial" w:ascii="Arial" w:hAnsi="Arial"/>
          <w:sz w:val="24"/>
          <w:szCs w:val="24"/>
          <w:lang w:eastAsia="es-AR"/>
        </w:rPr>
        <w:t>(los menores de 14 años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AR"/>
        </w:rPr>
        <w:t>Solo se aceptarán si están los 2 estudi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00" w:val="clear"/>
          <w:lang w:eastAsia="es-AR"/>
        </w:rPr>
        <w:t>NO SE ACEPTA FOTOCOPIA DE LOS ESTUDIOS y DEBE PRESENTARSE EN SU TOTALIDAD PARA REALIZAR NUEVAS LICENCIAS PROMOCIONALES y/o FEDERADAS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43:00Z</dcterms:created>
  <dc:creator>Ana</dc:creator>
  <dc:description/>
  <dc:language>en-US</dc:language>
  <cp:lastModifiedBy>Ana</cp:lastModifiedBy>
  <cp:lastPrinted>2017-09-06T18:44:00Z</cp:lastPrinted>
  <dcterms:modified xsi:type="dcterms:W3CDTF">2017-09-06T21:45:00Z</dcterms:modified>
  <cp:revision>1</cp:revision>
  <dc:subject/>
  <dc:title/>
</cp:coreProperties>
</file>