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lang w:val="pt-BR"/>
        </w:rPr>
        <w:t>Santa Fe, 01 de Julio de 2011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os dirigimos a Ustedes a fin de informarles los últimos detalles del viaje a Mar del Pl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ida desde la Federación: Martes 5 a las 21.30 concentración, partida 22 h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reso: Lunes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entrenadores no deberán pagar el alojamiento, se hará cargo la Federación.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</w:t>
      </w:r>
      <w:r>
        <w:rPr/>
        <w:t>Atentamente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</w:t>
      </w:r>
      <w:r>
        <w:rPr/>
        <w:t>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                                      </w:t>
      </w:r>
      <w:r>
        <w:rPr/>
        <w:t>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7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1-07-04T21:50:00Z</dcterms:modified>
  <cp:revision>7</cp:revision>
  <dc:subject/>
  <dc:title>FEDERACIÓN  SANTAFESINA DE NATACIÓN</dc:title>
</cp:coreProperties>
</file>